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1, 2021, the Board of Podiatric Medicine, received a petition for variance or waiver filed by Jessica Taub. Petitioner did not identify a rule or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seeks a variance or waiver from the requirement to attend a full day of board meetings in which disciplinary hearings are conducted as no disciplinary hearings are currently being condu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Podiatric Medicine, 4052 Bald Cypress Way, Bin # C08, Tallahassee, Florida 32399-1708. Comments on this petition should be filed with the Board of Podiatr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2:00Z</dcterms:created>
  <dc:creator>Kerce, Whitley L.</dc:creator>
  <dc:description/>
  <cp:keywords/>
  <dc:language>en-US</dc:language>
  <cp:lastModifiedBy>Kerce, Whitley L.</cp:lastModifiedBy>
  <dcterms:modified xsi:type="dcterms:W3CDTF">2021-10-25T13:24:00Z</dcterms:modified>
  <cp:revision>1</cp:revision>
  <dc:subject/>
  <dc:title/>
</cp:coreProperties>
</file>