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21, 10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/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e chair and vice chair of corporation for 2022.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us02web.zoom.us/j/857866339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Meeting ID: 857 8663 39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7 8663 3949, Passcode: 798531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qsNwC5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us02web.zoom.us/j/857866339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0:00Z</dcterms:created>
  <dc:creator>Kerce, Whitley L.</dc:creator>
  <dc:description/>
  <cp:keywords/>
  <dc:language>en-US</dc:language>
  <cp:lastModifiedBy>Kerce, Whitley L.</cp:lastModifiedBy>
  <dcterms:modified xsi:type="dcterms:W3CDTF">2021-10-25T15:10:00Z</dcterms:modified>
  <cp:revision>2</cp:revision>
  <dc:subject/>
  <dc:title/>
</cp:coreProperties>
</file>