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RGMiami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, District Four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8, 2021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e in-person workshop will be held at the Broward County Governmental Center, 115 S. Andrews Avenue, Fort Lauderdale. Florida 33301. RSVP to agonzalez@mrgmiami.com or (786)280-664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o participate virtually, RSVP to agonzalez@mrgmiami.com or (786)280-6645 to receive the registration link with additional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(FDOT) District Four will be hosting a New River Crossing Stakeholder Workshop for a discussion with other stakeholders about a potential new crossing of the New River for passenger ra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Phil Schwab, P.E., Project Manager, Florida Department of Transportation District Four, 3400 West Commercial Boulevard, Fort Lauderdale, Florida 33309, (954)777-4524 (Telephone), or toll free at 1(800)336-8435 ext. 4524 or via email at Phil.Schwab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r. Phil Schwab, P.E., Project Manager, Florida Department of Transportation District Four, 3400 West Commercial Boulevard, Fort Lauderdale, Florida 33309, (954)777-4524 (Telephone), or toll free at 1(800)336-8435 ext. 4524 or via email at Phil.Schwab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Phil Schwab, P.E., Project Manager, Florida Department of Transportation District Four, 3400 West Commercial Boulevard, Fort Lauderdale, Florida 33309, (954)777-4524 (Telephone), or toll free at 1(800)336-8435 ext. 4524 or via email at Phil.Schwab@dot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35:00Z</dcterms:created>
  <dc:creator>Harris, Whitley</dc:creator>
  <dc:description/>
  <cp:keywords/>
  <dc:language>en-US</dc:language>
  <cp:lastModifiedBy>Harris, Whitley</cp:lastModifiedBy>
  <dcterms:modified xsi:type="dcterms:W3CDTF">2021-11-08T21:35:00Z</dcterms:modified>
  <cp:revision>2</cp:revision>
  <dc:subject/>
  <dc:title/>
</cp:coreProperties>
</file>