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2.004 Tes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381.004(3)(a), F.S., informed consent shall be obtained prior to testing for HIV except in the limited situations outlined in Section 381.004(3)(h), F.S. Informed consent shall include an explanation that the information identifying the test subject and the results of the test are confidential and protected against further disclosure to the extent provided by law. Information shall also be included on the fact that persons who test positive will be reported to the local county health department, that anonymous testing is available and the locations of anonymous te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information on confidentiality, reporting and anonymous testing listed above, an explanation of the following information constitutes sound and reasonable practice in providing information sufficient to secur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HIV test is a test to determine if an individual is infected with the virus which causes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tential uses and limitations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to be fo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V testing is voluntary and consent to be tested can be withdrawn at any time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ed consent to perform a test for HIV need not be in writing, except in the situations listed below in subsection 64D-2.004(4), F.A.C., if there is documentation in the medical record that the test has been explained and consent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ed consent to perform a test for HIV shall be in writing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potential donor or from the donor’s legal representative prior to the first donation of blood, plasma, organs, skin, semen, or other human tissue. The consent form must specify that the donor is consenting to repeated HIV testing of each of his donations for the subsequent year. The consent form must be signed annually prior to transfusion or o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esting for HIV for insurance purposes, in accordance with Section 627.4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esting for HIV for contract purposes in a health maintenance organization, in accordance with Section 641.3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minors can be tested for HIV without parental consent provided the minor gives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minor who requests examination, testing, consultation or treatment for a sexually transmissible disease, including HIV, in accordance with Section 384.30, F.S., and who demonstrates sufficient knowledge and maturity to make an informed judg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inor who has reached the age of 17 years who gave consent to the donation of his or her blood, in compliance with Section 743.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married minor or unwed pregnant minor, in accordance with Section 743.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health care provider attending a pregnant woman for conditions related to her pregnancy shall counsel the woman on the potential benefits, potential risks and limitations of treatment to reduce the risk of transmission from infected women to their babies and offer HIV testing in accordance with Section 384.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suant to Section 381.004(8), F.S., the Department of Health developed the Model Protocol for HIV Counseling and Testing for County Health Departments and Registered Testing Programs, dated March 29, 1999, and the Model Protocol for HIV Counseling and Testing Conducted Outside County Health Departments and Registered Testing Programs, dated March 29, 1999, consistent with the provisions of this section and incorporates these documents by reference in this rule. The model protocols can be obtained from the Department of Health, Bureau of HIV/AIDS, 2020 Capital Circle, S. E., Bin A09, Tallahassee, Florida 32399-1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ordering an HIV test must ensure that all reasonable efforts are made to notify the test subject of the test result and relate certain information to the test subject in accordance with Section 381.004(3)(c), F.S., and the applicable Model Protocol for HIV Counseling and Testing specified in subsection 64D-2.004(7), F.A.C. If the test subject was tested in a facility, such as a jail or hospital emergency department, and was released before being notified of a positive HIV test result, the facility may inform the county health department to notify the test subject. Blood banks and persons who collect blood, organs, skin, semen, or other tissue shall comply with Rule 64D-2.005, F.A.C., and Sections 381.0041(5), (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4(10), 381.0041(10), 384.33 FS. Law Implemented 381.0011, 381.0031(4), 381.004, 381.0041, 384.31 FS. History–New 11-6-85, Formerly 10D-93.67, Amended 7-12-89, 1-20-92, 5-1-96, Formerly 10D-93.067, Amended 8-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2 HUMAN IMMUNODEFICIENCY VIRUS (HIV)</dc:title>
</cp:coreProperties>
</file>