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u w:val="single"/>
          </w:rPr>
          <w:t>DEPARTMENT OF VETERANS' AFFAIRS</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u w:val="single"/>
          </w:rPr>
          <w:t>55-12.006</w:t>
        </w:r>
      </w:hyperlink>
      <w:r>
        <w:rPr>
          <w:rFonts w:eastAsia="Times New Roman" w:cs="Times New Roman" w:ascii="Times New Roman" w:hAnsi="Times New Roman"/>
          <w:sz w:val="20"/>
          <w:szCs w:val="20"/>
        </w:rPr>
        <w:tab/>
        <w:t>Residents' Contribution to Cost of Car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u w:val="single"/>
          </w:rPr>
          <w:t>55-12.007</w:t>
        </w:r>
      </w:hyperlink>
      <w:r>
        <w:rPr>
          <w:rFonts w:eastAsia="Times New Roman" w:cs="Times New Roman" w:ascii="Times New Roman" w:hAnsi="Times New Roman"/>
          <w:sz w:val="20"/>
          <w:szCs w:val="20"/>
        </w:rPr>
        <w:tab/>
        <w:t>Order and Discipline in the H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Purpose of rules is to provide details regarding the interpretation of Section 296.37, FS, regarding residents' contributions to support costs of healthcare services for the Florida Department of Veterans’ Affairs operating six State Veterans’ Nursing Homes, and a Domiciliary. The Department will soon add two new homes to its statewide lo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Details of resident contributions; cost of care and how it is calculated; and as order and disciplinary matters enforced by the Nursing Home Administrators will be addres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u w:val="single"/>
          </w:rPr>
          <w:t>Section 292.05(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u w:val="single"/>
          </w:rPr>
          <w:t>Chapter 296, Part II,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6, 2021,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Join the meeting using one of these op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from your computer, tablet or smartphon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ttps://global.gotomeeting.com/join/610167893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You can also dial in using your phon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supported devices, tap a one-touch number below to join instantl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ited States (Toll Free): 1 877 309 2073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One-touch: tel:+18773092073,,610167893#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ited States: +1 (571) 317-312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One-touch: tel:+15713173129,,610167893#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ss Code: 610-167-89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In Person, Mary Grizzle Building, Room 342, 11351 Ulmerton Road, Largo, FL 3377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AgencyClerk@FDVA.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DEVELOPMENT AND A COPY OF THE PRELIMINARY DRAFT, IF AVAILABLE, IS: Vicki Goonen, Agency Clerk, AgencyClerk@FDVA.STATE.FL.US/ or (727)518-3202, extension 56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55-12.006 </w:t>
      </w:r>
      <w:r>
        <w:rPr>
          <w:rFonts w:eastAsia="Times New Roman" w:cs="Times New Roman" w:ascii="Times New Roman" w:hAnsi="Times New Roman"/>
          <w:b/>
          <w:sz w:val="20"/>
          <w:szCs w:val="20"/>
          <w:lang w:val="en-US" w:eastAsia="en-US"/>
        </w:rPr>
        <w:t>Residents’ Contribution to Cost of Ca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Every resident who receives income from any source</w:t>
      </w:r>
      <w:r>
        <w:rPr>
          <w:rFonts w:eastAsia="Times New Roman" w:cs="Times New Roman" w:ascii="Times New Roman" w:hAnsi="Times New Roman"/>
          <w:strike/>
          <w:sz w:val="20"/>
          <w:szCs w:val="20"/>
          <w:lang w:val="en-US" w:eastAsia="en-US"/>
        </w:rPr>
        <w:t xml:space="preserve">, including pension, compensation or gratuity from the United States government of more than $35.00 per month, </w:t>
      </w:r>
      <w:r>
        <w:rPr>
          <w:rFonts w:eastAsia="Times New Roman" w:cs="Times New Roman" w:ascii="Times New Roman" w:hAnsi="Times New Roman"/>
          <w:sz w:val="20"/>
          <w:szCs w:val="20"/>
          <w:lang w:val="en-US" w:eastAsia="en-US"/>
        </w:rPr>
        <w:t xml:space="preserve">shall contribute to his or her cost of care while a resident of the home </w:t>
      </w:r>
      <w:r>
        <w:rPr>
          <w:rFonts w:eastAsia="Times New Roman" w:cs="Times New Roman" w:ascii="Times New Roman" w:hAnsi="Times New Roman"/>
          <w:sz w:val="20"/>
          <w:szCs w:val="20"/>
          <w:u w:val="single"/>
          <w:lang w:val="en-US" w:eastAsia="en-US"/>
        </w:rPr>
        <w:t>in accordance with with Section 296.37, F.S.</w:t>
      </w:r>
      <w:r>
        <w:rPr>
          <w:rFonts w:eastAsia="Times New Roman" w:cs="Times New Roman" w:ascii="Times New Roman" w:hAnsi="Times New Roman"/>
          <w:strike/>
          <w:sz w:val="20"/>
          <w:szCs w:val="20"/>
          <w:lang w:val="en-US" w:eastAsia="en-US"/>
        </w:rPr>
        <w:t>to the fullest extent possible.</w:t>
      </w:r>
      <w:r>
        <w:rPr>
          <w:rFonts w:eastAsia="Times New Roman" w:cs="Times New Roman" w:ascii="Times New Roman" w:hAnsi="Times New Roman"/>
          <w:sz w:val="20"/>
          <w:szCs w:val="20"/>
          <w:u w:val="single"/>
          <w:lang w:val="en-US" w:eastAsia="en-US"/>
        </w:rPr>
        <w:t xml:space="preserve">, under the parameters set forth by the Florida Legislatur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Income from any source is income over which the resident has control and can exercise discretion. It </w:t>
      </w:r>
      <w:r>
        <w:rPr>
          <w:rFonts w:eastAsia="Times New Roman" w:cs="Times New Roman" w:ascii="Times New Roman" w:hAnsi="Times New Roman"/>
          <w:sz w:val="20"/>
          <w:szCs w:val="20"/>
          <w:u w:val="single"/>
          <w:lang w:val="en-US" w:eastAsia="en-US"/>
        </w:rPr>
        <w:t>is gross income not including</w:t>
      </w:r>
      <w:r>
        <w:rPr>
          <w:rFonts w:eastAsia="Times New Roman" w:cs="Times New Roman" w:ascii="Times New Roman" w:hAnsi="Times New Roman"/>
          <w:strike/>
          <w:sz w:val="20"/>
          <w:szCs w:val="20"/>
          <w:lang w:val="en-US" w:eastAsia="en-US"/>
        </w:rPr>
        <w:t>does not include</w:t>
      </w:r>
      <w:r>
        <w:rPr>
          <w:rFonts w:eastAsia="Times New Roman" w:cs="Times New Roman" w:ascii="Times New Roman" w:hAnsi="Times New Roman"/>
          <w:sz w:val="20"/>
          <w:szCs w:val="20"/>
          <w:lang w:val="en-US" w:eastAsia="en-US"/>
        </w:rPr>
        <w:t xml:space="preserve"> taxes or other expenses necessary for the production of the incom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Pension, compensation or gratuity from the United States Government is the amount paid to the resident as a single person. Additional amounts paid for the support of a spouse or other dependents are not consider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c) A resident’s income shall </w:t>
      </w:r>
      <w:r>
        <w:rPr>
          <w:rFonts w:eastAsia="Times New Roman" w:cs="Times New Roman" w:ascii="Times New Roman" w:hAnsi="Times New Roman"/>
          <w:sz w:val="20"/>
          <w:szCs w:val="20"/>
          <w:u w:val="single"/>
          <w:lang w:val="en-US" w:eastAsia="en-US"/>
        </w:rPr>
        <w:t xml:space="preserve">be calculated to </w:t>
      </w:r>
      <w:r>
        <w:rPr>
          <w:rFonts w:eastAsia="Times New Roman" w:cs="Times New Roman" w:ascii="Times New Roman" w:hAnsi="Times New Roman"/>
          <w:sz w:val="20"/>
          <w:szCs w:val="20"/>
          <w:lang w:val="en-US" w:eastAsia="en-US"/>
        </w:rPr>
        <w:t xml:space="preserve">include all income from any source, plus any pension, compensation or gratuity from the United States Government, </w:t>
      </w:r>
      <w:r>
        <w:rPr>
          <w:rFonts w:eastAsia="Times New Roman" w:cs="Times New Roman" w:ascii="Times New Roman" w:hAnsi="Times New Roman"/>
          <w:sz w:val="20"/>
          <w:szCs w:val="20"/>
          <w:u w:val="single"/>
          <w:lang w:val="en-US" w:eastAsia="en-US"/>
        </w:rPr>
        <w:t>in accordance with with Section 296.37, F.S.</w:t>
      </w:r>
      <w:r>
        <w:rPr>
          <w:rFonts w:eastAsia="Times New Roman" w:cs="Times New Roman" w:ascii="Times New Roman" w:hAnsi="Times New Roman"/>
          <w:strike/>
          <w:sz w:val="20"/>
          <w:szCs w:val="20"/>
          <w:lang w:val="en-US" w:eastAsia="en-US"/>
        </w:rPr>
        <w:t>minus $35.00.</w:t>
      </w:r>
      <w:r>
        <w:rPr>
          <w:rFonts w:eastAsia="Times New Roman" w:cs="Times New Roman" w:ascii="Times New Roman" w:hAnsi="Times New Roman"/>
          <w:sz w:val="20"/>
          <w:szCs w:val="20"/>
          <w:lang w:val="en-US" w:eastAsia="en-US"/>
        </w:rPr>
        <w:t xml:space="preserve"> Upon the recommendation of the Administrator, and with the approval of the Director, a resident will be allowed to retain some additional amount on a temporary basis, when necessary due to exceptional or unusual personal health needs of the resid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The Administrator shall determine the amount of the required contribution of each resident of the home based on the daily cost of care in the hom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The daily cost of care is calculated by dividing the total operating budget of the home for the period for which the calculation is being made by the estimated total number of days in the period that residents will occupy beds in the home (average daily censu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The daily cost of care will be calculated annually based on the 12 month state fiscal year (July 1 through June 30), except that if the average daily census changes by 10%, up or down, for the immediately preceding 3 calendar month period, the Administrator may recalculate the daily cost of care based on the revised daily census figu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The residents required contribution shall be adjusted, up or down, on the first day of the month following the month in which the recalculation of the daily cost of care occu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The </w:t>
      </w:r>
      <w:r>
        <w:rPr>
          <w:rFonts w:eastAsia="Times New Roman" w:cs="Times New Roman" w:ascii="Times New Roman" w:hAnsi="Times New Roman"/>
          <w:sz w:val="20"/>
          <w:szCs w:val="20"/>
          <w:u w:val="single"/>
          <w:lang w:val="en-US" w:eastAsia="en-US"/>
        </w:rPr>
        <w:t>United States Department of Veterans Affairs (VA)</w:t>
      </w:r>
      <w:r>
        <w:rPr>
          <w:rFonts w:eastAsia="Times New Roman" w:cs="Times New Roman" w:ascii="Times New Roman" w:hAnsi="Times New Roman"/>
          <w:strike/>
          <w:sz w:val="20"/>
          <w:szCs w:val="20"/>
          <w:lang w:val="en-US" w:eastAsia="en-US"/>
        </w:rPr>
        <w:t xml:space="preserve"> VA</w:t>
      </w:r>
      <w:r>
        <w:rPr>
          <w:rFonts w:eastAsia="Times New Roman" w:cs="Times New Roman" w:ascii="Times New Roman" w:hAnsi="Times New Roman"/>
          <w:sz w:val="20"/>
          <w:szCs w:val="20"/>
          <w:lang w:val="en-US" w:eastAsia="en-US"/>
        </w:rPr>
        <w:t xml:space="preserve"> contribution is the amount of VA per diem payment to the home for those residents determined by the VA to be eligible to receive such assist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4)(a) The required contribution for a resident who is eligible for the VA contribution is the daily cost of care as calculated under paragraph (2)(a), herein, not to exceed the amount of the resident’s income as calculated under paragraph (1)(c), herei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The required contribution for a resident who is not eligible for the VA contribution is the daily cost of care as calculated under paragraph (2)(a), herei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 Upon admission the resident shall pay in full, in advance, the pro-rata share of the resident’s contribution for the remainder of the calendar month during which the resident is admit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6) Each resident shall pay the full amount of the resident’s contribution for each calendar month, in advance, by the fifth business day of the month. In the event the resident is discharged for any reason before the end of the month, a pro-rata portion of the resident’s contribution for the month shall be refunded to the resid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7) Failure to pay the required contribution will be cause for the Administrator, subject to the approval of the Director, to dismiss the resident from the hom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8) This rule will expire five (5) years from the effective date, unless readopted.</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296.34(3) FS. Law Implemented 296.37 FS. History–New 5-23-93, Amended 12-27-98, 7-26-00, 6-10-08</w:t>
      </w:r>
      <w:r>
        <w:rPr>
          <w:rFonts w:eastAsia="Times New Roman" w:cs="Times New Roman" w:ascii="Times New Roman" w:hAnsi="Times New Roman"/>
          <w:i/>
          <w:sz w:val="20"/>
          <w:szCs w:val="20"/>
          <w:u w:val="single"/>
          <w:lang w:val="en-US" w:eastAsia="en-US"/>
        </w:rPr>
        <w:t>, 00-00-00</w:t>
      </w:r>
      <w:r>
        <w:rPr>
          <w:rFonts w:eastAsia="Times New Roman" w:cs="Times New Roman" w:ascii="Times New Roman" w:hAnsi="Times New Roman"/>
          <w:i/>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55-12.007</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lang w:val="en-US" w:eastAsia="en-US"/>
        </w:rPr>
        <w:t>Order and Discipline in the Hom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Resident of the home shall cooperate fully in the preservation of order and discipline in the hom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Residents shall observe good health habits and personal hygien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Smoking inside the home is prohibited. Areas may be designated outside the home for such u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The use of drugs or any controlled substance in the home is prohibited except as provided in subparagraph 3., herein. Alcohol may be consumed by a resident as ordered by the resident’s physicia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Prescription drugs will be controlled by the home, to be administered as ordered by the resident’s physician. Residents may self-administer prescription or over the counter drugs as ordered by the resident’s physician where the Interdisciplinary Care Plan of the resident indicates this practice to be saf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4. Resident’s shall submit to such physical or mental examinations and shall cooperate in such health or rehabilitative programs as may be ordered by the resident’s physician or the Medical Direct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Residents shall conduct themselves in a way that does not endanger the safety or comfort of other residents of the hom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Residents shall not bring anything into the home that endangers the safety or comfort of other resid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Residents shall not have personal items in their possession that would constitute a fire or safety hazar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Residents shall maintain a courteous relationship toward other residents and staff of the home. Abusive, profane or obscene language shall not be us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4. Residents shall dress appropriately for the particular activity that they may be engaged in from time to tim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 Residents shall respect the property of other persons and the facilities of the hom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6. Illegal gambling shall not be permitted in the hom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Visiting hours, area of visitation, and conduct of residents and visitors during visits shall not interfere with the comfort and well-being of other resid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1. A resident may leave the home for up to 96 hours where such absence is approved in the resident’s Interdisciplinary Care Plan. The resident is required to make the full contribution to the cost of care while abs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A resident who leaves against medical advice shall not be eligible to return unless approved by the resident’s physician and the Administrat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e) No resident shall engage in illegal conduc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The Administrator, subject to the approval of the Director, is empowered by Section 296.34(5), F.S., to dismiss a resident of the home for any infraction of these rul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Where the Administrator determines that a resident has caused physical damage to the home, or its furnishings and equipment, either negligently or intentionally, the Administrator shall determine the cost of repairs or replacement, and take action to recover such costs. The Administrator shall recover such repair or replacement cost b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Increasing the resident’s co-pay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Using funds of the resident that are on deposit in the Resident’s Deposit Trust Fu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Holding personal property or funds of the resident being held by the home for safekeeping as security for the cost of repairs or replacem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This rule will expire five (5) years from the effective date, unless readop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296.34(3) FS. Law Implemented 296.34 FS. History–New 5-23-93, Amended 12-27-98, 6-10-08</w:t>
      </w:r>
      <w:r>
        <w:rPr>
          <w:rFonts w:eastAsia="Times New Roman" w:cs="Times New Roman" w:ascii="Times New Roman" w:hAnsi="Times New Roman"/>
          <w:i/>
          <w:sz w:val="20"/>
          <w:szCs w:val="20"/>
          <w:u w:val="single"/>
          <w:lang w:val="en-US" w:eastAsia="en-US"/>
        </w:rPr>
        <w:t>, 00-00-00</w:t>
      </w:r>
      <w:r>
        <w:rPr>
          <w:rFonts w:eastAsia="Times New Roman" w:cs="Times New Roman" w:ascii="Times New Roman" w:hAnsi="Times New Roman"/>
          <w:i/>
          <w:sz w:val="20"/>
          <w:szCs w:val="20"/>
          <w:lang w:val="en-US" w:eastAsia="en-US"/>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s://www.flrules.org/gateway/ruleNo.asp?id=55-12.006" TargetMode="External"/><Relationship Id="rId4" Type="http://schemas.openxmlformats.org/officeDocument/2006/relationships/hyperlink" Target="https://www.flrules.org/gateway/ruleNo.asp?id=55-12.007" TargetMode="External"/><Relationship Id="rId5" Type="http://schemas.openxmlformats.org/officeDocument/2006/relationships/hyperlink" Target="https://www.flrules.org/gateway/cfr.asp?id=Section 292.05(3), FS" TargetMode="External"/><Relationship Id="rId6" Type="http://schemas.openxmlformats.org/officeDocument/2006/relationships/hyperlink" Target="https://www.flrules.org/gateway/cfr.asp?id=Chapter 296, Part II,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7:48:00Z</dcterms:created>
  <dc:creator>Harris, Whitley</dc:creator>
  <dc:description/>
  <cp:keywords/>
  <dc:language>en-US</dc:language>
  <cp:lastModifiedBy>Harris, Whitley</cp:lastModifiedBy>
  <dcterms:modified xsi:type="dcterms:W3CDTF">2021-10-28T17:48:00Z</dcterms:modified>
  <cp:revision>2</cp:revision>
  <dc:subject/>
  <dc:title/>
</cp:coreProperties>
</file>