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4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tection Zones for Sp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mmunications technology, specifically, Adobe Connect at https://fwc.adobeconnect.com/ruleprop and by telephone call to 1(800)832-0736, room 45536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ule language setting guidelines for the Commission in establishing a Springs Protection Zone, pursuant to Section 327.45, Fla. St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57:00Z</dcterms:created>
  <dc:creator>Kerce, Whitley L.</dc:creator>
  <dc:description/>
  <cp:keywords/>
  <dc:language>en-US</dc:language>
  <cp:lastModifiedBy>Kerce, Whitley L.</cp:lastModifiedBy>
  <dcterms:modified xsi:type="dcterms:W3CDTF">2021-10-25T15:57:00Z</dcterms:modified>
  <cp:revision>2</cp:revision>
  <dc:subject/>
  <dc:title/>
</cp:coreProperties>
</file>