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D-3.003 Notification by Laborator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laboratory director or designee in charge of a laboratory shall report, or cause to be reported evidence suggestive of or diagnostic of diseases or conditions listed in subsection 64D-3.002(1), F.A.C., from any specimen derived from a human body, or from an animal in the case of rabies or plague testing, to the county health department director or administrator or the State Health Officer or to either of their designated representatives. Such reports shall be made within 72 hours of recognition by telephone, or other electronic means, or in writing, except for certain specified diseases as indicated by a (T), which shall be reported immediately by telephone and followed by a written report. Exceptions to laboratory reporting as defined by this rule are provided for sexually transmitted diseases including AIDS, as indicated in Rule 64D-3.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reports of cancer identified by laboratories licensed under Chapter 483, F.S., shall be submitted to the Florida Cancer Data System within six (6) months of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ate Health Officer shall periodically, but no less than annually, issue a listing of laboratory test results that are to be reported. The July 1999 “Reportable Laboratory Findings,” incorporated by reference in this rule, shall be updated to reflect changes in technology and practice and may be obtained from the Department of Health, Bureau of Epidemiology, 4052 Bald Cypress Way, Bin A-12, Tallahassee, Florida 32399-17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allow follow-up of laboratory findings by the local county health department director/administrator or their designee, all specimens submitted for laboratory tests or examinations related to a disease or condition listed in subsection 64D-3.002(1), F.A.C., shall be accompanied by certain identifying information. In addition to the name and date of birth of the person from whom the specimen was obtained; the name, address and telephone number of the processing clinical laboratory; and the diagnostic test(s) performed, specimen type and result, the following information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dress, telephone number, race, sex, and ethnicity of the person from whom the specimen was obtained or, if this is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ame, address and telephone number of the submitting physician, health care provider or other authorized person who submitted th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ractitioner who first authorizes, orders, requests or submits a specimen shall be responsible for obtaining and providing the information required in (4) above at the time the specimen is sent to or received by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tification of test results shall be submitted by telephone, or other electronic means, or in writing on a form furnished by the laboratory. Reports shall be made within 72 hours of a test result. Any preliminary telephone communication must be followed up by a writte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laboratory that makes the positive finding received the specimen from another laboratory, the laboratory making the positive finding shall be responsible for reporting such results as defined in subsection 64D-3.0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In addition to the reporting requirements pursuant to subsection 64D-3.003(1), F.A.C., each laboratory that obtains a human isolate of </w:t>
      </w:r>
      <w:r>
        <w:rPr>
          <w:rFonts w:eastAsia="Times New Roman"/>
          <w:i/>
          <w:color w:val="000000"/>
          <w:sz w:val="20"/>
          <w:szCs w:val="20"/>
          <w:lang w:val="en-US" w:eastAsia="en-US"/>
        </w:rPr>
        <w:t xml:space="preserve">Escherichia coli </w:t>
      </w:r>
      <w:r>
        <w:rPr>
          <w:rFonts w:eastAsia="Times New Roman"/>
          <w:color w:val="000000"/>
          <w:sz w:val="20"/>
          <w:szCs w:val="20"/>
          <w:lang w:val="en-US" w:eastAsia="en-US"/>
        </w:rPr>
        <w:t xml:space="preserve">O157:H7, or </w:t>
      </w:r>
      <w:r>
        <w:rPr>
          <w:rFonts w:eastAsia="Times New Roman"/>
          <w:i/>
          <w:color w:val="000000"/>
          <w:sz w:val="20"/>
          <w:szCs w:val="20"/>
          <w:lang w:val="en-US" w:eastAsia="en-US"/>
        </w:rPr>
        <w:t>Neisseria meningitidis</w:t>
      </w:r>
      <w:r>
        <w:rPr>
          <w:rFonts w:eastAsia="Times New Roman"/>
          <w:color w:val="000000"/>
          <w:sz w:val="20"/>
          <w:szCs w:val="20"/>
          <w:lang w:val="en-US" w:eastAsia="en-US"/>
        </w:rPr>
        <w:t xml:space="preserve"> or </w:t>
      </w:r>
      <w:r>
        <w:rPr>
          <w:rFonts w:eastAsia="Times New Roman"/>
          <w:i/>
          <w:color w:val="000000"/>
          <w:sz w:val="20"/>
          <w:szCs w:val="20"/>
          <w:lang w:val="en-US" w:eastAsia="en-US"/>
        </w:rPr>
        <w:t>Haemophilus influenzae</w:t>
      </w:r>
      <w:r>
        <w:rPr>
          <w:rFonts w:eastAsia="Times New Roman"/>
          <w:color w:val="000000"/>
          <w:sz w:val="20"/>
          <w:szCs w:val="20"/>
          <w:lang w:val="en-US" w:eastAsia="en-US"/>
        </w:rPr>
        <w:t xml:space="preserve"> from a sterile site or </w:t>
      </w:r>
      <w:r>
        <w:rPr>
          <w:rFonts w:eastAsia="Times New Roman"/>
          <w:i/>
          <w:color w:val="000000"/>
          <w:sz w:val="20"/>
          <w:szCs w:val="20"/>
          <w:lang w:val="en-US" w:eastAsia="en-US"/>
        </w:rPr>
        <w:t>Staphylococcus aureus</w:t>
      </w:r>
      <w:r>
        <w:rPr>
          <w:rFonts w:eastAsia="Times New Roman"/>
          <w:color w:val="000000"/>
          <w:sz w:val="20"/>
          <w:szCs w:val="20"/>
          <w:lang w:val="en-US" w:eastAsia="en-US"/>
        </w:rPr>
        <w:t xml:space="preserve"> with a vancomycin minimum inhibitory concentration (MIC) = or &gt; 8 micrograms per milliliter from any site shall retain a subculture of the isolate on suitable media for at least six months after receipt of the specimen in the laboratory. In lieu of retaining this subculture, the laboratory is permitted to send the subculture to the Florida Department of Health State Central Laboratory, which will maintain a record indicating the date that these subcultures were submitted to the Central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 addition to the reporting requirements pursuant to subsection 64D-3.003(1), F.A.C., each laboratory that makes a finding, or suggestive finding, of malaria or cyclospora parasites in a specimen of a patient shall retain a stained permanent slide for at least six months after receipt of the specimen in the laboratory. In lieu of retaining the slide(s), the laboratory may send such slide(s) to the State of Florida Department of Health Central Laboratory, which will maintain a record indicating the date that these specimens were submitted to the Central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ach laboratory licensed to perform tests for any reportable disease or condition shall make its records for such diseases or conditions available for on-site inspection by the department or its authorized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ersons submitting specimens for reportable laboratory tests to the Florida Department of Health, pursuant to subsection 64D-3.003(4), F.A.C., are required to supply the laboratories with sufficient information to comply with the provisions of this s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13), 381.003(2), 381.0031(6), 384.33 FS. Law Implemented 381.0011, 381.003, 381.0031, 384.25 FS. History–New 12-29-77, Amended 6-7-82, Formerly 10D-3.66, Amended 2-26-92, 7-21-96, Formerly 10D-3.066, Amended 11-2-98, 7-5-99, 6-4-00, 6-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Feng Xiao</cp:lastModifiedBy>
  <dcterms:modified xsi:type="dcterms:W3CDTF">2006-09-26T01:39:00Z</dcterms:modified>
  <cp:revision>2</cp:revision>
  <dc:subject/>
  <dc:title>CHAPTER 64D-3 CONTROL OF COMMUNICABLE DISEASES AND CONDITIONS WHICH </dc:title>
</cp:coreProperties>
</file>