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subsection 67-48.002(96) F.A.C. and the timing provisions of Subsection II.K of the 2019 QAP for Amaryllis Park Place II, LLC,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September 22, 2021 and notice of the receipt of petition was published on September 24, 2021 in Vol. 47, Number 18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9:00Z</dcterms:created>
  <dc:creator>Kerce, Whitley L.</dc:creator>
  <dc:description/>
  <cp:keywords/>
  <dc:language>en-US</dc:language>
  <cp:lastModifiedBy>Harris, Whitley</cp:lastModifiedBy>
  <dcterms:modified xsi:type="dcterms:W3CDTF">2021-10-26T14:49:00Z</dcterms:modified>
  <cp:revision>2</cp:revision>
  <dc:subject/>
  <dc:title/>
</cp:coreProperties>
</file>