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3.0031 Notification by Oth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individuals required to report under Section 381.0031, F.S., the following persons are required to report animal bites to humans as well as conditions that they diagnose or suspect in animals pursuant to subsection 64D-3.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imal control officers operating under Section 828.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imal disease laboratories licensed under Section 585.61, F.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ildlife officers operating under Section 372.07, F.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31(6) FS. Law Implemented 381.0031(2), (6) FS History–New 6-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3 CONTROL OF COMMUNICABLE DISEASES AND CONDITIONS WHICH </dc:title>
</cp:coreProperties>
</file>