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October 25, 2021, the Florida Housing Finance Corporation issued an order granting the waiver from subsection 67-48.002(96) F.A.C. and the timing provisions of Subsection II.K of the 2019 QAP for Arbours at Merrillwood I, LLLP, allowing Petitioner to exchange its 2020 housing credits for an allocation of 2021 housing credits and thereby extend the associated deadlines. Florida Housing determined that the Petitioner had demonstrated that it would suffer a substantial hardship if the waiver was not granted. The petition was filed on September 22, 2021 and notice of the receipt of petition was published on September 24, 2021 in Vol. 47, Number 186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47:00Z</dcterms:created>
  <dc:creator>Kerce, Whitley L.</dc:creator>
  <dc:description/>
  <cp:keywords/>
  <dc:language>en-US</dc:language>
  <cp:lastModifiedBy>Harris, Whitley</cp:lastModifiedBy>
  <dcterms:modified xsi:type="dcterms:W3CDTF">2021-10-26T14:47:00Z</dcterms:modified>
  <cp:revision>2</cp:revision>
  <dc:subject/>
  <dc:title/>
</cp:coreProperties>
</file>