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b/>
          <w:b/>
          <w:sz w:val="20"/>
          <w:szCs w:val="20"/>
        </w:rPr>
      </w:pPr>
      <w:r>
        <w:rPr>
          <w:rFonts w:eastAsia="Calibri"/>
          <w:b/>
          <w:sz w:val="20"/>
          <w:szCs w:val="20"/>
        </w:rPr>
        <w:t>68D-21.001 Requirements for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Approval by the Florida Fish and Wildlife Conservation Commission is not required for ordinances adopted pursuant to Section 327.46(1)(b), F.S. Regulatory markers necessary for implementing those ordinances must be permitted as required in Sections 327.40 and 327.41, F.S., and as provided in Chapter 68D-2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ny municipality or county application for approval of an ordinance establishing a boating-restricted area pursuant to Section 327.46(1)(c), F.S., must be submitted to: Florida Fish and Wildlife Conservation Commission, Division of Law Enforcement, Boating and Waterways S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Each application must inclu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The name of the applicant municipality or coun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The name, mailing address, telephone number, and any email address or facsimile number of the applica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Primary contact person;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 certified copy of the adopted ordinance for which approval is sought. A county or municipality may submit a draft ordinance for review and approval. Approval, if granted, is conditioned upon the draft ordinance being adopted without amendment and does not become effective until a certified copy of the ordinance as adopted is received by the Boating and Waterways Section. If the draft ordinance is amended, approval of the draft ordinance will be rescinded and the ordinance as adopted will be revie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 statement identifying the provision within Section 327.46(1)(c), F.S., authorizing regulation of vessel speed or operation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e) One or more scaled drawings no larger than 8 1/2 inches by 11 inches, reproducible in black and white on standard office photocopying equipment which clearly show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jurisdictional boundaries of the municipality or county enacting the ordinance and, for county ordinances, the jurisdictional boundaries of any municipality in which a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exact boundaries of each boating-restricted area established by the ordinance and the restrictions on vessel operation imposed within each boating-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Any other known boating-restricted area (federal, state, county, other municipality, etc.) located within 2,500 feet of any boating-restricted area establish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4. The location of any of the following within a proposed boating-restricted area or used as a basis for establishing a boating restricted area, identified with a label or legend as to whether or not it is available for use by the general publi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boat ramp, hoist, marine railway, or other launching or landing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fuel pump or dispenser at any marine fueling facility or licensed terminal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lock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designated public bathing beach or swim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5. The location of any of the following within a proposed boating-restricted area or used as a basis for establishing a boating 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bridge, including any bridge fender system, if 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dam, spillway, or flood control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confluence of water bodies presenting a blind cor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bend or other intervening obstruction to visibility that may obscure other vessels or other users of the waterway in a narrow channel, fairway, or other similar area within the meaning of Inland Navigation Rule 9 (33 U.S.C. §2009) as adopted by Section 327.33,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e. Any specific hazards to navigation (with a label or legend describing the haz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6. If relied upon as a basis for establishing the boating-restricted area, the location and description of any of the following within the proposed boating restriced area bound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Any specific area subject to unsafe levels of vessel traffic congestion, together with documentation showing these unsafe levels, as provided in Rule 68D-21.00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ny specific area subject to hazardous water levels or currents, together with documentation showing these hazardous levels, as provided in Rule 68D-21.00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Any reported boating accident for which speed, wake, or operation of a vessel was a primary contributing fa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d. Any issuance of a Uniform Boating Citation or written warning related to vessel speed, wake, or operation. The Applicant shall be responsible for reviewing citations and written warnings to ensure they are relevant to the application as provided in Rule 68D-21.004(3)(c)3.b. Applications submitted with citations or written warnings that are outside the scope of Rule 68D-21.004(3)(c)3.b. will be denied without prejudice to the Applicant reapplying with only citations and written warnings identified in Rule 68D-21.004(3)(c)3.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7. The shoreline-to-shoreline width of the body of water upon which the boating restricted area is to be established and, if the water body is a lake or pond, the total surface area expressed in acres.</w:t>
      </w:r>
    </w:p>
    <w:p>
      <w:pPr>
        <w:pStyle w:val="Normal"/>
        <w:spacing w:lineRule="atLeast" w:line="260"/>
        <w:ind w:firstLine="360"/>
        <w:jc w:val="both"/>
        <w:rPr>
          <w:bCs/>
          <w:sz w:val="20"/>
          <w:szCs w:val="20"/>
        </w:rPr>
      </w:pPr>
      <w:r>
        <w:rPr>
          <w:bCs/>
          <w:sz w:val="20"/>
          <w:szCs w:val="20"/>
        </w:rPr>
        <w:t>(f) Documentation that the ordinance was developed, prior to presenting language for adoption, in consultation and coordination wi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governing body of every other county or municipality sharing jurisdiction over the area in which the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United States Coast Guard if the boating-restricted area is to be established on navigable waters of the United States as defined in 33 C.F.R. §2.36(a)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The United States Army Corps of Engineers if the boating-restricted area is to be established on navigable waters of the United States as defined in 33 C.F.R. §329.4 (2009), which is adopted by reference and is available at http://www.gpoaccess.gov/cfr/index.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g) A summary of the facts and circumstances the applicant contends justifies the establishment of the restriction on speed or operation and a list of the evidence in support of that contention the applicant desires for the agency to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h) An appendix containing all evidence listed in paragraph (g), above, except that the appendix need not include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Copies of Boating Accident Reports or Boating Accident Investigation Reports if those reports are identified by law enforcement agency case number and provided in a list. If the Boating and Waterways Section does not have a copy on file of one or more such reports, it will request that the applicant supplement the application appendix with copies of those repor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Copies of Florida Uniform Boating Citations or written warnings if identified by citation number or warning number in a list. If one or more citations or written warnings are not already entered into the ArrestNet Database maintained by the Commission, the Boating and Waterways Section will request the applicant to supplement the application appendix with copies of those citations or warnings. The applicant can request information regarding citations or warnings that are contained within the ArrestNet database by emailing DLE.reports@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trike/>
          <w:sz w:val="20"/>
          <w:szCs w:val="20"/>
        </w:rPr>
      </w:pPr>
      <w:r>
        <w:rPr>
          <w:rFonts w:eastAsia="Calibri"/>
          <w:sz w:val="20"/>
          <w:szCs w:val="20"/>
        </w:rPr>
        <w:t>(i) Proof that the applicant has at its own cost published, as provided by Sections 50.011-.031, F.S., once a week for 2 consecutive weeks, prior notice of the public hearing on the ordinance in a newspaper of general circulation in the area(s) affected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j) The signature of the applicant’s attorney or qualified represent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k) The date the application is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4) Complete applications may be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By mail or in person to the Fish and Wildlife Conservation Commission, Boating and Waterways Section, 620 South Meridian Street, Tallahassee, FL 32399-1600,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As a Portable Document Format (.pdf) file attached to an email addressed to waterway.management@myfwc.c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5) The Boating and Waterways Section will not process partial or incomplete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rFonts w:eastAsia="Calibri"/>
          <w:i/>
          <w:i/>
          <w:sz w:val="18"/>
          <w:szCs w:val="18"/>
        </w:rPr>
      </w:pPr>
      <w:r>
        <w:rPr>
          <w:rFonts w:eastAsia="Calibri"/>
          <w:i/>
          <w:sz w:val="18"/>
          <w:szCs w:val="18"/>
        </w:rPr>
        <w:t>Rulemaking Authority 327.04, 327.46 FS. Law Implemented 327.46 FS. History–New 10-6-10, Amended 11-10-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0:00Z</dcterms:created>
  <dc:creator>FLRules_Word</dc:creator>
  <dc:description/>
  <cp:keywords/>
  <dc:language>en-US</dc:language>
  <cp:lastModifiedBy>FLRules_Word</cp:lastModifiedBy>
  <dcterms:modified xsi:type="dcterms:W3CDTF">2021-10-26T14:40:00Z</dcterms:modified>
  <cp:revision>1</cp:revision>
  <dc:subject/>
  <dc:title>68D-21</dc:title>
</cp:coreProperties>
</file>