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1, 2021, the Department of Business and Professional Regulation, Division of Hotels and Restaurants, Bureau of Elevator Safety, received a petition for University of Florida at 680 Broward Drive, Gainesville, FL. Petitioner seeks an emergency variance of the requirements of ASME A17.1, 2013 edition, paragraph 2.19.2.2(4)(b), as adopted by Rule 61C-5.001, Florida Administrative Code that requires the stopped position of the car to be limited in both directions to a maximum of 48 inches from the landing sill to the car sill upon detection of unintended car movement which poses a significant hardship. Any interested person may file comments within 5 days of the publication of this notice with Division of Hotels and Restaurants, Bureau of Elevator Safety, 2601 Blair Stone Road, Tallahassee, Florida 32399-1013 (VW2021-1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7:00Z</dcterms:created>
  <dc:creator>Kerce, Whitley L.</dc:creator>
  <dc:description/>
  <cp:keywords/>
  <dc:language>en-US</dc:language>
  <cp:lastModifiedBy>Harris, Whitley</cp:lastModifiedBy>
  <dcterms:modified xsi:type="dcterms:W3CDTF">2021-10-26T15:47:00Z</dcterms:modified>
  <cp:revision>2</cp:revision>
  <dc:subject/>
  <dc:title/>
</cp:coreProperties>
</file>