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subsection 67-48.002(96) F.A.C. and the timing provisions of Subsection II.K of the 2019 QAP for Tranquility Milton, LLC, allowing Petitioner to exchange its 2020 housing credits for an allocation of 2021 housing credits. Florida Housing determined that the Petitioner had demonstrated that it would suffer a substantial hardship if the waiver was not granted. The petition was filed on October 4, 2021 and notice of the receipt of petition was published on October 5, 2021 in Vol. 47, Number 19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6:00Z</dcterms:created>
  <dc:creator>Kerce, Whitley L.</dc:creator>
  <dc:description/>
  <cp:keywords/>
  <dc:language>en-US</dc:language>
  <cp:lastModifiedBy>Harris, Whitley</cp:lastModifiedBy>
  <dcterms:modified xsi:type="dcterms:W3CDTF">2021-10-26T15:56:00Z</dcterms:modified>
  <cp:revision>2</cp:revision>
  <dc:subject/>
  <dc:title/>
</cp:coreProperties>
</file>