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paragraph 67-21.003(1)(b) F.A.C. and Non-Competitive Application Package (Rev. 04-2020) for Block 55 Residential, LP, permitting Petitioner to change the ownership structure of the Applicant prior to the issuance of the Preliminary Determination as described in the Order. Florida Housing determined that the Petitioner had demonstrated that it would suffer a substantial hardship if the waiver was not granted. The petition was filed on October 5, 2021 and notice of the receipt of petition was published on October 7, 2021 in Vol. 47, Number 195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54:00Z</dcterms:created>
  <dc:creator>Kerce, Whitley L.</dc:creator>
  <dc:description/>
  <cp:keywords/>
  <dc:language>en-US</dc:language>
  <cp:lastModifiedBy>Harris, Whitley</cp:lastModifiedBy>
  <dcterms:modified xsi:type="dcterms:W3CDTF">2021-10-26T15:54:00Z</dcterms:modified>
  <cp:revision>2</cp:revision>
  <dc:subject/>
  <dc:title/>
</cp:coreProperties>
</file>