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4</w:t>
        </w:r>
      </w:hyperlink>
      <w:r>
        <w:rPr>
          <w:rFonts w:eastAsia="Times New Roman" w:cs="Times New Roman" w:ascii="Times New Roman" w:hAnsi="Times New Roman"/>
          <w:sz w:val="20"/>
          <w:szCs w:val="20"/>
        </w:rPr>
        <w:tab/>
        <w:t>Selection Procedures for Develop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Housing Finance Corporation hereby gives notice: On October 25, 2021, the Florida Housing Finance Corporation issued an order granting the waiver from paragraph 67-48-004(3)(e) F.A.C. (2020) for HTG Orchid Lake Ltd., allowing Petitioner to change the Development site identified in its application to the Development site identified in its Petition subject to the following conditions: 1) Petitioner will not seek Corporation Viability Loan funding for the Development, and 2) in future RFAs, any award involving NHTF funding may be deobligated if the applicant cannot meet the requirements for the NHTF award commitments. Florida Housing determined that the Petitioner had demonstrated that it would suffer a substantial hardship if the waiver was not granted. The petition was filed on August 25, 2021 and notice of the receipt of petition was published on August 26, 2021 in Vol. 47, Number 166 F.A.R.</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5:57:00Z</dcterms:created>
  <dc:creator>Kerce, Whitley L.</dc:creator>
  <dc:description/>
  <cp:keywords/>
  <dc:language>en-US</dc:language>
  <cp:lastModifiedBy>Harris, Whitley</cp:lastModifiedBy>
  <dcterms:modified xsi:type="dcterms:W3CDTF">2021-10-26T15:57:00Z</dcterms:modified>
  <cp:revision>2</cp:revision>
  <dc:subject/>
  <dc:title/>
</cp:coreProperties>
</file>