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6 Reports, Medical Facilities and Freestanding Radiation Therapy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ef administrative officer of each civilian facility licensed under Chapter 395, F.S., and freestanding radiation therapy centers, as defined in Section 408.07, F.S., shall (and the United States military and Veterans Administration hospitals are requested to) appoint an individual from the staff, hereinafter referred to as “reporting officer,” who shall be responsible for reporting cases or suspect cases of diseases on the notifiable disease list in persons admitted to, attended to, or residing in the facility (cf. Notification by Laboratories, Rule 64D-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of a case or suspected case of notifiable disease or condition by a facility or center fulfills the requirements of the licensed practitioner to report; however, it is the responsibility of the practitioner to ensure that the report is made as stipulated in Rule 64D-3.002, F.A.C. Reports shall be made within 72 hours of diagnosis. Special provisions for reporting sexually transmissible diseases, including HIV infection, are found in Rule 64D-3.016, F.A.C., and for cancer, in subsection 64D-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cancer cases by a licensed practitioner, a hospital facility licensed under Chapter 395, F.S., and freestanding radiation therapy centers, as defined in Section 408.07, F.S., to the Florida Cancer Data System as required by Section 385.202, F.S., shall be accomplished within six (6) months of the date of each diagnosis and within six (6) months of the date of ea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Cancer Data System staff will provide each freestanding ambulatory surgical center with an annual list of cancer cases for which reports are required and allow three (3) months from the date of notification for submission of reports to the Florida Cancer Data System for each case on the list. This annual list will be generated by comparing the ambulatory patient data maintained by the Agency for Health Care Administration with the Florida Cancer Data System file for each calendar year. This comparison will be made each year after the Florida Cancer Data System file for each year is complete, including all hospital and pathology laboratory data expected for that year. The list sent to each freestanding ambulatory surgical center will contain only those records from the Agency for Health Care Administration ambulatory patient dataset or from cancer case data received from ambulatory centers that cannot be matched with any previously reported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reportable cancer cases, each facility licensed under Chapter 395, F.S., and each freestanding radiation therapy center as defined in Section 408.07, F.S., shall electronically submit to the Florida Cancer Data System all available data items as specified in the Data Acquisition Manual and Confidential Abstract Report. Those facilities and centers with fewer than thirty-five (35) cancer cases annually requiring abstracting may submit to FCDS paper copies of portions of the case record that include all available information that is needed for abstracting by FCDS staff. The coding schemes, record layouts, and definitions for these items are those issued by the Florida Cancer Data System in its Data Acquisition Manual and Confidential Abstract Report, DOH Form 2029, dated July 1997, incorporated herein by reference. These documents are available from the Florida Department of Health, Bureau of Epidemiology, 4052 Bald Cypress Way, Bin A-12, Tallahassee Florida 32399-172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31(6), 384.33, 385.202(5), 392.66 FS. Law Implemented 381.0011, 381.003, 381.0031, 384.25, 385.202, 392.53 FS. History–New 12-29-77, Amended 6-7-82, Formerly 10D-3.77, Amended 2-26-92, 7-21-96, Formerly 10D-3.077, Amended 11-2-98, 7-5-99, 6-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