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2</w:t>
        </w:r>
      </w:hyperlink>
      <w:r>
        <w:rPr>
          <w:rFonts w:eastAsia="Times New Roman"/>
          <w:szCs w:val="20"/>
        </w:rPr>
        <w:tab/>
        <w:t>Course Requirements - Grades K-12 Basic and Adult Secondary Progr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revise certain courses contained in the Course Code Directory and Instructional Personnel Assignments for Grades K-12 to add the new B.E.S.T. English Language Arts standards as appropriate for each grade level and cour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ble K-12 Florida B.E.S.T. Standards for English Language Ar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1.0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62(1)(t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1.62(1)(t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7, 2021 at 11:00 to 11:30 AM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4940287580845966347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DiPierro, Director of Standards; Michael.DiPierro@fldoe.org or (850)245-9773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(1)" TargetMode="External"/><Relationship Id="rId7" Type="http://schemas.openxmlformats.org/officeDocument/2006/relationships/hyperlink" Target="https://www.flrules.org/gateway/statute.asp?id= 1011.62(1)(t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11.62(1)(t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1:00Z</dcterms:created>
  <dc:creator>Brown, Cari L.</dc:creator>
  <dc:description/>
  <cp:keywords/>
  <dc:language>en-US</dc:language>
  <cp:lastModifiedBy>Owens, Anya C. (Grosenbaugh)</cp:lastModifiedBy>
  <dcterms:modified xsi:type="dcterms:W3CDTF">2021-10-28T15:54:00Z</dcterms:modified>
  <cp:revision>3</cp:revision>
  <dc:subject/>
  <dc:title/>
</cp:coreProperties>
</file>