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0, 2021, 9:00 a.m. or thereafter during the Monthly Meeting of th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may participate and provide public comment in-person or via Zoom, a media technology free for the public to us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Governing Board of the South Florida Water Management District will hold a Public Hearing to discuss proposed boundary modifications to the District’s Five Year (Florida Forever) Work Plan (Section 373.199, Florida Statutes and subsection 373.139(3), Florida Statutes). The proposed modifications move the initial project footprint about one mile to the west and increases the originally planned acres of the Project Component from 904 acres to 1,583.29 acres. All of the lands are located within the Indian River Lagoon - South, CERP Project in St. Lucie County.</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Public Hearing by attending in person or utilizing the following link https://sfwmd-gov.zoom.us/webinar/register/WN_27iu5sCVSoewnimOl3Lfuw. The link will go live at approximately 9:00 a.m. on Nov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meeting agenda containing information on this public hearing will be posted to the District’s website www.SFWMD.gov/meetings, seven days prior to the meeting. Or, you can email Rosie Byrd at rbyrd@sfwmd.gov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0:00Z</dcterms:created>
  <dc:creator>Harris, Whitley</dc:creator>
  <dc:description/>
  <cp:keywords/>
  <dc:language>en-US</dc:language>
  <cp:lastModifiedBy>Harris, Whitley</cp:lastModifiedBy>
  <dcterms:modified xsi:type="dcterms:W3CDTF">2021-10-26T17:43:00Z</dcterms:modified>
  <cp:revision>1</cp:revision>
  <dc:subject/>
  <dc:title/>
</cp:coreProperties>
</file>