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Development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irectors for the Florida Development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November 3, 2021, 1: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liday Inn Orlando-International Airport, an IMG Hotel, 5750 TG Lee Boulevard, Orlando, FL 32822, Room Location: Gallery Ballr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resolution of The Florida Development Finance Corporation (the “FDFC”) (i) providing for the financing and refinancing of a portion of the cost of the development, design, acquisition, construction, installation, equipping, ownership, operation, maintenance and administration of a privately owned and operated intercity passenger rail system extending from Miami to Tampa, Florida for the benefit of Brightline Holdings LLC (or any one or more affiliate thereof, the “borrower”), through the issuance by the FDFC of not to exceed $1,000,000,000 aggregate principal amount of its revenue bonds, in one or more series from time to time (the “bonds”), and a loan of the proceeds thereof to the borrower in an amount equal to the principal amount of the bonds; (ii) authorizing a negotiated sale or private placement of the bonds upon meeting certain conditions specified herein; (iii) delegating to each of the chairman, vice chairman and executive director of the FDFC the power to approve the final terms and details of the bonds and related documents upon satisfaction of the conditions set forth herein; (iv) approving a form of and the use of one or more preliminary offering documents for the offering of the bonds and authorizing and approving preparation of one or more final offering documents in connection with such negotiated sale or private placement of the bonds; (v) authorizing a form of and the execution and delivery of one or more bond purchase agreements with respect to the bonds upon satisfaction of the conditions set forth herein; (vi) authorizing forms of and the execution and delivery of an indenture of trust and a loan agreement and supplements thereto; (vii) authorizing the execution and delivery of other related instruments, documents, agreements and certificates; (viii) providing for other miscellaneous matters in connection with the foregoing; and (ix) providing an effective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ifer Jenkins, FDFC Administrative Coordinator, (407)712-63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Jennifer Jenkins, FDFC Administrative Coordinator, (407)712-635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nnifer Jenkins, FDFC Administrative Coordinator, (407)712-63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47:00Z</dcterms:created>
  <dc:creator>Harris, Whitley</dc:creator>
  <dc:description/>
  <cp:keywords/>
  <dc:language>en-US</dc:language>
  <cp:lastModifiedBy>Harris, Whitley</cp:lastModifiedBy>
  <dcterms:modified xsi:type="dcterms:W3CDTF">2021-10-26T17:47:00Z</dcterms:modified>
  <cp:revision>2</cp:revision>
  <dc:subject/>
  <dc:title/>
</cp:coreProperties>
</file>