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mergency Preparedness and Community Support</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J-2.011</w:t>
        </w:r>
      </w:hyperlink>
      <w:r>
        <w:rPr>
          <w:rFonts w:eastAsia="Times New Roman" w:cs="Times New Roman" w:ascii="Times New Roman" w:hAnsi="Times New Roman"/>
          <w:sz w:val="20"/>
          <w:szCs w:val="20"/>
        </w:rPr>
        <w:tab/>
        <w:t>Trauma Center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Division of Emergency Preparedness and Community Support, hereby gives notice: On October 25, 2021 the Department of Health, Division of Emergency Preparedness and Community Support, issued an Order Granting Temporary Variance from Rule 64J-2.011,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s Name: Tallahassee Memorial Healthcare,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etition filed: September 2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64J-2.0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ture of the rule for which variance or waiver is sought: Surgical specialty staffing for Level II Trauma Cent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etition published in the Florida Administrative Register: September 28, 2021, Vol. 47/18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basis for agency decision: Petitioner has shown that the purpose of the underlying statute will be achieved by permitting Petitioner to temporarily staff the Tallahassee Memorial Healthcare, Inc. (TMH), Trauma Center using a combination of board-certified general surgeons, otolaryngologic surgeons, and oral/maxillofacial surgeons who are trained in the stabilization of patients with complex lacerations and with plastic surgeons who are not board certified or actively seeking board certification but have completed residency and are eligible to begin pursuing board certification, during which time TMH shall actively recruit board-certified plastic surgeons to the are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ri L. Jobe, Esq. at (850)245-4685 or by email at Lori.Job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2.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8:08:00Z</dcterms:created>
  <dc:creator>Harris, Whitley</dc:creator>
  <dc:description/>
  <cp:keywords/>
  <dc:language>en-US</dc:language>
  <cp:lastModifiedBy>Harris, Whitley</cp:lastModifiedBy>
  <dcterms:modified xsi:type="dcterms:W3CDTF">2021-10-26T18:08:00Z</dcterms:modified>
  <cp:revision>2</cp:revision>
  <dc:subject/>
  <dc:title/>
</cp:coreProperties>
</file>