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2-762.501</w:t>
        </w:r>
      </w:hyperlink>
      <w:r>
        <w:rPr>
          <w:rFonts w:eastAsia="Times New Roman" w:cs="Times New Roman" w:ascii="Times New Roman" w:hAnsi="Times New Roman"/>
          <w:sz w:val="20"/>
          <w:szCs w:val="20"/>
        </w:rPr>
        <w:tab/>
        <w:t>System Requirements for Shop Fabricated Stora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hereby gives notice: That it has issued an order on October 22, 2021, granting St. Joseph’s Hospital North’s Petition for a Variance. The Petition was received on July 26, 2021. Notice of receipt of this Petition was published in the Florida Administrative Register on July 28, 2021. The petition requested a variance from subparagraphs 62-762.501(3)(a)5., F.A.C. and 62-762.501(3)(a)6., F.A.C., which requires that all pressurized small diameter integral piping installed prior to January 11, 2017, that is in contact with the soil must be installed with line leak detectors meeting the requirements of paragraph 62-762.601(4)(b), F.A.C. No public comment was received. The Order, file number 21-0715, granted the variance based on a showing that Petitioner demonstrated that a strict application of the rule would result in substantial hardship to Petitioner or would affect Petitioner differently than other similarly situated applicants and because Petitioner demonstrated that the purpose of the underlying statute will be or has been achieved by other mean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manda Dorsett, Department of Environmental Protection, 2600 Blair Stone Road, Mail Station 4550, Tallahassee, Florida 32399-2400, telephone (850)245-8931, Amanda.Dorsett@dep.state.fl.us during normal business hours, 8:00 a.m. – 5:00 p.m., Monday through Friday, except legal holi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62.5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8:18:00Z</dcterms:created>
  <dc:creator>Harris, Whitley</dc:creator>
  <dc:description/>
  <cp:keywords/>
  <dc:language>en-US</dc:language>
  <cp:lastModifiedBy>Harris, Whitley</cp:lastModifiedBy>
  <dcterms:modified xsi:type="dcterms:W3CDTF">2021-10-26T18:18:00Z</dcterms:modified>
  <cp:revision>2</cp:revision>
  <dc:subject/>
  <dc:title/>
</cp:coreProperties>
</file>