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071 Public Health Emerg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ly for purposes of Section 381.00315(1)(b)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Quarantine” refers to the isolation and closure aspects of quarantine under Section 381.0011(6), F.S. See Rule 64D-3.00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actical method of quarantine” means a location where a person infected with or exposed to a communicable disease that threatens public health will have food, clothing, and shelter as necessary while isolated from contact with people who have not been infected with that disease or immunized against that inf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quarantine is used pursuant to Section 381.00315(1)(b)4., F.S., the subject individual may choose isolation in their domicile and such closure as needed to ensure that isolation, unless the Department determines that the subject individual's domicile is not a practical method of quarant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6)(a), (13), 381.003(2) FS. Law Implemented 381.0011(6), 381.0012, 381.003(1), 381.00315(1)(b)4. FS. History– New 6-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