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Emove, LLC, 4663 River City, line-make Jne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Emove, LLC, as a dealership for the sale of motorcycles manufactured by Jiangsu Niu Elec Tech Co Ltd by Genuine Scooter (line-make JNET) at 4663 River City Drive, Unit D3 7B Jacksonville, (Duval County), Florida 32246, on or after November 2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Emove, LLC are dealer operator(s): Silvina Diaz-chuit, 86 Southwest 8th Street, Miami, Florida 33130; principal investor(s): Alejandro Zunda-cornell, 1110 Brickell Avenue. Ste 719, Miami, Florida 33131, Martin Ricardo Godoy, 1110 Brickell Avenue Suite 719, Miami, Florida 33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arah Miyashiro, Genuine Scooters LLC, 2700 West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9:09:00Z</dcterms:created>
  <dc:creator>Harris, Whitley</dc:creator>
  <dc:description/>
  <cp:keywords/>
  <dc:language>en-US</dc:language>
  <cp:lastModifiedBy>Harris, Whitley</cp:lastModifiedBy>
  <dcterms:modified xsi:type="dcterms:W3CDTF">2021-10-26T19:09:00Z</dcterms:modified>
  <cp:revision>2</cp:revision>
  <dc:subject/>
  <dc:title/>
</cp:coreProperties>
</file>