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move, LLC, 400 W, line-make JN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move, LLC, as a dealership for the sale of motorcycles manufactured by Jiangsu Niu Elec Tech Co Ltd by Genuine Scooters (line-make JNET) at 400 West Fairbanks Avenue, Winter Park, (Orange County), Florida 32789, on or after Nov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move, LLC are dealer operator(s): Silvina Diaz-chuit, 86 Southwest 8th Street, Miami, Florida 33130; principal investor(s): Alejandro Zunda-cornell, 1110 Brickell Ave. Ste 719, Miami, Florida 33131, Martin Ricardo Godoy, 1110 Brickell Ave Ste 719, Miami, Florida 33131-3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12:00Z</dcterms:created>
  <dc:creator>Harris, Whitley</dc:creator>
  <dc:description/>
  <cp:keywords/>
  <dc:language>en-US</dc:language>
  <cp:lastModifiedBy>Harris, Whitley</cp:lastModifiedBy>
  <dcterms:modified xsi:type="dcterms:W3CDTF">2021-10-26T19:12:00Z</dcterms:modified>
  <cp:revision>2</cp:revision>
  <dc:subject/>
  <dc:title/>
</cp:coreProperties>
</file>