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08 Transportation and Removal of Quarantined Persons and Anim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portation or removal of quarantined persons or animals may be made only with prior approval of the appropriate county health department directors or administrators, or the State Health Officer, or their designated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portation or removal of quarantined persons or animals shall be made in accordance with orders issued by the county health department director or administrator, or the State Health Officer, or their designated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rantine shall be resumed immediately upon arrival of quarantined person or animal at point of destination for the period of time in accord with accepted public health pract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6)(a), (13), 381.003(2), 384.33 FS. Law Implemented 381.0011(6), 381.003(1), 384.28 FS. History–New 12-29-77, Amended 6-7-82, Formerly 10D-3.82, Amended 7-21-96, Formerly 10D-3.08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