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North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B# 22-15 Buildings 39 &amp; 42 Restroom Upgrad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UNIVERSITY OF NORTH FLORIDA PROCUREMENT SERVICES ITB# 22-15 Buildings 39 &amp; 42 Restroom Upgrad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University of North Florida Board of Trustees, a public body corporate, is requesting the services of a General Contractor to complete upgrades to ten restrooms in Building 39 and Building 42 located at the University of North Florida, 1 UNF Drive, Jacksonville, FL 32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The scope of work includes all labor, materials and supervision required for the J. Brooks Brown Hall (Building 39) &amp; the Coggin College of Business (Building 42) restroom improvements. The contractor will upgrade the fixtures in ten (10) restrooms located in the Building 39&amp; Building 42. The current fixtures are outdated and insufficient. This scope includes removing, salvaging, and cleaning the existing restroom partitions for re-installation. In addition, the successful contractor will remove and replace the toilets, urinals, lavatories, re-install dispensers and install new solid surface countertops. Ceiling tiles, LED light fixtures/bulbs, supply/return grill replacement, some painting, and pressure/acid washing of ceramic tile are included within this project scop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posed schedule for this project is: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dvertisement: October 29, 2021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e-Bid meeting: November 8, 2021, 2:00 p.m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ite Visit: November 9, 2021, 9:00 a.m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adline for questions: November 15, 2021, 12:00 Noon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sponse to questions: November 18, 2021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s due</w:t>
        <w:tab/>
        <w:t>: November 30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Responses will only be accepted electronically through the UNF Bid Portal. Responses delivered in-person, by mail, by fax, or by email will be deemed non-responsive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Bonds&amp; Insurance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University requires a Builders Risk policy for this project. Additional insurance requirements as provided in the University's Terms and Conditions and resulting contract, if any, will apply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Bid Security in the amount of five percent (5%) of the total contract price is required. For details on acceptable bid security formats, see Information for Bidders above. The Contract, if over $100,000, will require a 100% Performance and Payment Bo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licitation documents, forms, drawings and descriptive project information may be obtained online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bids.sciquest.com/apps/Router/PublicEvent?CustomerOrg=UN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hyperlink" Target="https://bids.sciquest.com/apps/Router/PublicEvent?CustomerOrg=UN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0:40:00Z</dcterms:created>
  <dc:creator>Harris, Whitley</dc:creator>
  <dc:description/>
  <cp:keywords/>
  <dc:language>en-US</dc:language>
  <cp:lastModifiedBy>Harris, Whitley</cp:lastModifiedBy>
  <dcterms:modified xsi:type="dcterms:W3CDTF">2021-10-27T20:40:00Z</dcterms:modified>
  <cp:revision>2</cp:revision>
  <dc:subject/>
  <dc:title/>
</cp:coreProperties>
</file>