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arly Learn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duc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4, 2021, 9:30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mmittee Room 12, House Office Building, 402 South Monroe St.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via Webex: https://attendee.gotowebinar.com/register/7680785597331174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second Meeting of the Council for Early Grade Succ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urtnie.Wheeless@oel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ourtnie.Wheeless@oel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23:00Z</dcterms:created>
  <dc:creator>Harris, Whitley</dc:creator>
  <dc:description/>
  <cp:keywords/>
  <dc:language>en-US</dc:language>
  <cp:lastModifiedBy>Harris, Whitley</cp:lastModifiedBy>
  <dcterms:modified xsi:type="dcterms:W3CDTF">2021-10-27T12:24:00Z</dcterms:modified>
  <cp:revision>1</cp:revision>
  <dc:subject/>
  <dc:title/>
</cp:coreProperties>
</file>