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09 Laboratory Examinations, Release From Quarantin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ever provisions of this Chapter require laboratory specimens to be submitted for the identification of specific microorganisms in order to determine eligibility for release from quarantine, such examination shall be performed in a laboratory approved by the Department for performing such te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6), (13), 381.003(2) FS. Law Implemented 381.0011(6), 381.003(1) FS. History–New 12-29-77, Amended 6-7-82, Formerly 10D-3.86, 10D-3.0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