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Nadine L. Frees on May 25, 2021. The following is a summary of the agency's disposition of the petition: The Notice of Petition for Declaratory Statement was published in Volume 47, No. 107, of the June 3, 2021, Florida Administrative Register. The Petitioner sought a Declaratory Statement from the Commission about applicability of subsection 475.22(1), Florida Statutes, asking, “What is the minimum size “enclosed room” office required in cited statue and may the enclosed rooms be shared with other brokers/business if secured lockers are provided to each separate broker/business for storage of business records?” The Florida Real Estate Commission considered the Petition at a duly noticed public meeting held on July 21, 2021 in Orlando, Florida. The Commission’s Order was filed on October 11, 2021. The Commission’s Order States, “Because the Petition’s cited statute does not establish minimum sizes, and because there is no information on the particularized details of Petitioner’s intended design, neither question can be answered with specificity and would be effect be offering a speculative general opinion.” Thus, the Petition must be denied.</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9:00Z</dcterms:created>
  <dc:creator>Harris, Whitley</dc:creator>
  <dc:description/>
  <cp:keywords/>
  <dc:language>en-US</dc:language>
  <cp:lastModifiedBy>Harris, Whitley</cp:lastModifiedBy>
  <dcterms:modified xsi:type="dcterms:W3CDTF">2021-10-27T14:59:00Z</dcterms:modified>
  <cp:revision>2</cp:revision>
  <dc:subject/>
  <dc:title/>
</cp:coreProperties>
</file>