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July 11, 2019, an Order was filed on the Petition for Variance or Waiver. The Petition was filed by Adrianne Lathrop, on March 26, 2019, seeking a variance or waiver Rule 61G4-16.005, Florida Administrative Code, that requires for the purpose of certification, a passing grade shall be valid only for a period of four (4) years from the date of the most recently passed portion of the exam. The Notice of Petition for Variance or Waiver was published in Vol. 45, No. 62, on March 29, 2019, in the Florida Administrative Register. The Board, at its meeting held on June 14, 2019,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8:00Z</dcterms:created>
  <dc:creator>Harris, Whitley</dc:creator>
  <dc:description/>
  <cp:keywords/>
  <dc:language>en-US</dc:language>
  <cp:lastModifiedBy>Harris, Whitley</cp:lastModifiedBy>
  <dcterms:modified xsi:type="dcterms:W3CDTF">2021-10-27T14:48:00Z</dcterms:modified>
  <cp:revision>2</cp:revision>
  <dc:subject/>
  <dc:title/>
</cp:coreProperties>
</file>