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9, 2021, the Board of Massage Therapy, received a petition for variance and waiver filed by Jennifer Lee Cleveland. The petition requests variance from Rule 64B7-26.002 which requires licensure of massage establishments and Rule 64B7-26.003 which requires Massage establishment meet facility requir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: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3:00Z</dcterms:created>
  <dc:creator>Harris, Whitley</dc:creator>
  <dc:description/>
  <cp:keywords/>
  <dc:language>en-US</dc:language>
  <cp:lastModifiedBy>Harris, Whitley</cp:lastModifiedBy>
  <dcterms:modified xsi:type="dcterms:W3CDTF">2021-10-27T15:03:00Z</dcterms:modified>
  <cp:revision>2</cp:revision>
  <dc:subject/>
  <dc:title/>
</cp:coreProperties>
</file>