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13 Procedures for Control of Specific Communicable Dise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sittacosis (Chlamydi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ases and suspected cases of psittacosis in people or birds, shall be reported to the county health department director or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rds suspected of being infected or having been associated with infected birds shall not be removed from any premises until the county health department director or administrator, or the State Health Officer has investigated the situation and issued orders which may include quarantine, laboratory examination, or prescribed treatment according to recommendations of the National Association of State Public Health Veterinarians, Inc., published in the 2000 Compendium of Measures to Control Chlamydia psittaci Infection Among Humans and Pet Birds, incorporated by reference in this rule. This document may be obtained from the Department of Health, Bureau of Epidemiology, 4052 Bald Cypress Way, Bin A-12, Tallahassee, Florida 32399-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b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orting of Suspected Human Exposure to Rabies – Any person having knowledge of an incident in which a person is bitten by or otherwise exposed to any known or suspected rabid animal shall notify the county health department director or administrator or designee within 24 hours of exposure (or the next business day) by telephone, other electronic means, or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ion in Humans – Persons bitten or otherwise exposed to suspect rabid animals shall be evaluated for post-exposure treatment by the county health department director or medical director or the designee according to recommendations of the Advisory Committee on Immunization Practices published in the Centers For Disease Control and Prevention Morbidity and Mortality Weekly Report, No. RR-1, January 8, 1999, incorporated by reference in this rule. This document may be obtained from the Department of Health, Bureau of Epidemiology, 4052 Bald Cypress Way, Bin A-12, Tallahassee, Florida 32399-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bies Control in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ty health department director or administrator or designee shall promptly investigate reported bites or exposures by suspected rabi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ty health department director or administrator or the designee shall cause to be captured, confined, or seized suspected rabid animals and isolate and quarantine or humanely euthanize and provide for laboratory examination, as outlined in the guidebook, Rabies Prevention and Control in Florida, 2003 incorporated by reference in this rule. This includes animals involved in human exposure (bite and non-bite) and animals exposed to rabid or suspected rabid animals. Other methods of controlling rabies in domestic or wild animals shall be administered by order of the county health department director or administrator or the designee according to recommendations of the Florida Rabies Advisory Committee published in the Rabies Prevention and Control in Florida. This document may be obtained from the Department of Health, Bureau of Epidemiology, Bald Cypress Way, Bin A-12, Tallahassee, Florida 32399-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quest from the official health agency of another state or country, the appropriate county health department representative shall provide assistance in locating and placing in quarantine the suspect animal as required for proper completion of investigation of a potential rabies exposur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pizootic Rab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tate Health Officer or his designated representative, or the county health department director or administrator or his designated representatives shall declare an area wide quarantine when prevalence of rabies so indicates. The conditions of the quarantine shall control the movement, sale, impoundment or required euthanasia of animals in the quarantine area as specified by departmental policy and procedure guidelines as defined in paragraph 64D-3.013(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igella and Salmonella Infections [for enteric disease outbreaks in child care settings, see subsection 64D-3.013(4), F.A.C., and for Typhoid Fever, see subsection 64D-3.01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es, Contacts, and Carriers in Sensitiv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ses – Persons with shigella and salmonella infections (excluding typhoid fever) shall be prohibited from being present in selected sensitive situations as defined in Rule 64D-3.014, F.A.C., and as specified by the county health department director or administrator or the designee until they are released as non-infectious and determined no longer to be a public health hazard. Release is obtained by the infected person’s submitting a minimum of two (2) stool specimens in satisfactory condition to one of the Department’s laboratories or other clinical laboratory acceptable to the Department and meeting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pecimens are negative for these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rst specimen shall not be obtained sooner than forty-eight (48) hours after the cessation of any antibiotic therapy for those cases receiving antibio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ond and subsequent specimen shall not be obtained sooner than at 24-hou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acts – Persons in selected sensitive situations as defined in Rule 64D-3.014, F.A.C., and as specified by the county health department director or administrator or the designee, who are household or other close contacts of an infected person, shall be manag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persons who have symptoms of an enteric illness or who have had such symptoms during the past two (2) weeks shall be presumed to be infected and shall be managed as a case as outlined in subparagraph 64D-3.013(3)(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persons who do not have symptoms of an enteric illness or who have not had those symptoms during the past two (2) weeks may be permitted to continue in their sensitive situation at the discretion of the county health department director or administrator or the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riers – Persons infected with salmonella (excluding typhoid fever) without symptoms may attend schools or child care centers at the discretion of the county health department director or administrator or the designee, provided adequate sanitary facilities and hygienic practice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ses, Contacts, and Carriers in Non-sensitive Situations – These persons should be counseled regarding disease transmission, food preparation, and hand washing practices. Follow-up or release based on stool culture results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teric Disease Outbreaks in Child Care Settings [for Typhoid Fever, see subsection 64D-3.013(5),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event of an outbreak in a child care setting of one of these diseases, the county health department director or administrator or designee shall implement control procedures as defined in “Guidelines for the Control of Outbreaks of Enteric Disease in Child Care Settings,” dated March 2000, and incorporated by reference in this rule. This document is available from the Department of Health, Bureau of Epidemiology, 4052 Bald Cypress Way, Bin A-12, Tallahassee, Florida 32399-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yphoid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teric isolation procedures are required for all cases during the acute stages of illness. The patient shall be under the supervision of the county health department director or administrator or the designee until bacteriologic cultures are obtained from feces and are negative in no less than three consecutive specimens taken at least 24 hours apart and not earlier than 1 month after onset of illness, provided the patient has been off antibiotic therapy for a period of 1 week. If any one specimen of this series yields typhoid organisms, then at least an additional three negative consecutive specimens of feces taken at least 24 hours apart are required for release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usehold contacts of a typhoid case who may be excreting S. typhi as determined by the county health department director or administrator or the designee and who are involved in food processing, food preparation or food service for public consumption or in any occupation bringing them in contact with children, ill persons, or the elderly or are present in other sensitive situations, as defined in Rule 64D-3.014, F.A.C., are prohibited from returning to such occupation or situation until no less than three specimens of feces taken at no less than daily intervals are negative for typhoid organisms. In addition, other appropriate tests may be required at the discretion of the county health department director or administrator or the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inatal Hepatitis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regnant women shall be routinely tested for the hepatitis B surface antigen (HBsAg) at the time of the first examination relating to the current pregnancy. Pregnant women who tested negative at the first visit and are considered high-risk for hepatitis B infection shall have a second HBsAG test performed at 28 to 32 weeks of pregnancy. This test shall be performed at the same time that other routine prenatal screening is ordered. All HBsAg-positive pregnant women shall be reported to the local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ants born to HBsAg-positive mothers shall receive hepatitis B immune globulin and hepatitis B vaccine once they are physiologically stable, preferably within 12 hours of birth and shall complete the hepatitis B vaccine series according to the recommended vaccine schedule. Testing infants for HBsAg and antibody to hepatitis B surface antigen (anti-HBs) six (6) months after the completion of the hepatitis B vaccine series is recommended to monitor the success or failure of therapy. A positive HBsAg result in any child aged 24 months or less shall be reported to the local county health department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usehold members, sexual and needle-sharing partners of HBsAg-positive prenatal/postpartum hepatitis B women should be tested to determine susceptibility to the hepatits B virus, and, if susceptible should receive the hepatitis B vaccine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infants of mothers born in areas of high endemicity for hepatitis B infection shall be universally immunized with hepatitis B vaccine. These areas include China, Southeast Asia, Africa, Middle East, Pacific Islands and the Amazon Basin. Alaskan Native infants shall also be universally immunized with hepatitis B vac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ibrio Infections. All food service establishments serving raw oysters shall display, either on menus or on table placard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6), (13), 381.003(2), 381.006(16), 384.25(2), 384.33 FS. Law Implemented 381.0011(4), (6), (8), 381.003(1), 381.0031, 384.25, 384.27 FS. History–New 12-29-77, Amended 6-14-78, 6-7-82, 11-6-85, Formerly 10D-3.91, Amended 7-5-87, 7-19-89, 2-26-92, 10-20-93, 11-1-94, 7-21-96, Formerly 10D-3.091, Amended 7-5-99, 6-4-00, 12-24-02, 6-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