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ORRECTION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X-09 (ESU) Primary Switchgear Replacement and Primary Electrical Repairs at Reception</w:t>
      </w:r>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33-202.101</w:t>
        </w:r>
      </w:hyperlink>
      <w:r>
        <w:rPr>
          <w:rFonts w:eastAsia="Times New Roman" w:cs="Times New Roman" w:ascii="Times New Roman" w:hAnsi="Times New Roman"/>
          <w:sz w:val="20"/>
          <w:szCs w:val="20"/>
        </w:rPr>
        <w:tab/>
        <w:t>Public Hearings on Community Correctional Cent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ids are requested from qualified Certified Electrical Contractors (experienced in medium voltage switchgear, medium voltage cabling and generator) by the Florida Department of Corrections (FDC), for the construction of: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 TX-09 (ES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Name &amp; Location: Primary Switchgear Replacement and Primary Electrical Repairs at Reception and Medical Center located at 7765 S CR 231, Lake Butler, FL 32054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formance Bond and Labor and Material Payment Bond: If the construction Contract award amount is $100,000 or less, a Performance Bond and a Labor and Material Payment Bond are not required. If the construction Contract award exceeds $100,000.00, a Performance Bond and a Labor and Material Payment Bond are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blic Entity Crime Information Statement: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lorida Statutes (F.S.) for Category Two, for a period of 36 months from the date of being placed on the convicted vendor lis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qualification: Each Bidder, whose field is governed by Chapter 399, 489, and 633 F.S., for licensure or certification, must submit prequalification evidence of their eligibility to submit Bids, as soon as possible. Bidders must receive confirmation of their prequalification five (5) calendar days prior to the Bid opening date. If not previously qualified by the Department for the current biennium (July 1 through June 30) of odd numbered years, or you are unsure, please contact Lacy Perkins at purchasing@fdc.myflorida.com for prequalification instructions. After the Bid opening, the low Bidder must qualify in accordance with Rule 60D-5.004, Florida Administrative Code (F.A.C.). A copy of the rule requirements is included in the "Instruction to Bidders," under Article B-2 "Bidder Qualification Requirements and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aled Bids will be received, publicly opened, and read aloud 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4, 2021, 2:00 p.m. Eastern Time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McGinniss &amp; Fleming Engineering Office, 820 East Park Avenue, Suite I-200, Tallahassee, FL 32301 </w:t>
      </w:r>
    </w:p>
    <w:p>
      <w:pPr>
        <w:pStyle w:val="Normal"/>
        <w:spacing w:lineRule="auto" w:line="264" w:before="0" w:after="0"/>
        <w:jc w:val="both"/>
        <w:rPr/>
      </w:pPr>
      <w:r>
        <w:rPr>
          <w:rFonts w:eastAsia="Times New Roman" w:cs="Times New Roman" w:ascii="Times New Roman" w:hAnsi="Times New Roman"/>
          <w:sz w:val="20"/>
          <w:szCs w:val="20"/>
        </w:rPr>
        <w:t xml:space="preserve">Any person with a qualified disability requiring special accommodations at the pre-Bid conference, and/or Bid opening, shall contact the person listed below at least (5) Business Days prior to the event. If you are hearing or speech impaired, please contact this office by using Florida Relay Services by dialing 1(800)955-8771 (TD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id: Bids must be submitted, in full, in accordance with the requirements of the Drawings, Specifications, Bidding Conditions, and Contractual Conditions, which may be examined and obtained from the: Engineer listed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rchitect/Engineer: McGinniss &amp; Fleming Engineer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me &amp; Title: Brian Wallace, PE </w:t>
      </w:r>
    </w:p>
    <w:p>
      <w:pPr>
        <w:pStyle w:val="Normal"/>
        <w:spacing w:lineRule="auto" w:line="264" w:before="0" w:after="0"/>
        <w:jc w:val="both"/>
        <w:rPr/>
      </w:pPr>
      <w:r>
        <w:rPr>
          <w:rFonts w:eastAsia="Times New Roman" w:cs="Times New Roman" w:ascii="Times New Roman" w:hAnsi="Times New Roman"/>
          <w:sz w:val="20"/>
          <w:szCs w:val="20"/>
        </w:rPr>
        <w:t xml:space="preserve">Telephone: (850)681-6424 ext. #5 Email: bwallace@mfe-inc.co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non-mandatory pre-Bid conference will be held on Wednesday, November 10, 2021, 9:00 a.m., ET at the Reception and Medical Center. A brief walk-through of the work area(s) will be conducted as part of the pre-bid conference. Everyone attending the pre-bid conference must have completed a background screening, have a valid driver’s license, or a valid photo ID, and must sign in and out at the Reception and Medical Center Administrative Office. For a background check, interested parties must send an email to Cori Randolph at: Cori.Randolph@fdc.myflorida.com, at least two (2) business days prior to the date of the site visit, and furnish them with the following information on all attendees: Attendee’s full name, social security number, date of birth, gender, race, driver’s license number, and state of issuance. Persons present as attendees must be the same individuals for whom information was provided and must be approved by the Department prior to the site visit. For security reasons, admittance of any person not previously approved is at the sole discretion of the Warden. Bidders who did not seek prior approval may be denied ac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Any technical questions regarding this Bid, or requests for substitutions, must be submitted in writing, by email, to the address listed below, and must be received no later than Wednesday, November 17, 2021, 5:00 p.m., ET. Only written questions and answers will be binding. Email: bwallace@mfe-inc.com please put “RMC Electrical Bid” in the subject 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tract Award: The recommendation for Contract award will be for the Bidder, qualified in accordance with Section B-2, and submitting the lowest, responsive Bid, in the best interest of the Owner. The qualified Bidder, submitting the lowest Bid, will be that Bidder who has submitted the lowest price for the Base Bid, or the Base Bid plus additive alternates, or less deductive alternates, taken in the numerical order listed in the Bid documents. The order of the alternates may be accepted by the Owner in any sequence, so long as such acceptance out of order does not alter the designation of the low Bid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Tabulation and Notice of Award Recommendation will be sent to Bidders by email, return receipt requested for contracts less than $35,000. For contracts in excess of $35,000, notice of a decision or intended decision on Contract award, or Bid rejection, shall be given by electronic posting to the Vendor Bid System (VBS). If no protest is filed per Article B-22 of the Instructions to Bidders, "Bid Protests, Points of Entry," the Contract will be awarded by the Secretary, Florida Department of Corrections. The Department reserves the right to reject any or all Bi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202.1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22:00Z</dcterms:created>
  <dc:creator>Harris, Whitley</dc:creator>
  <dc:description/>
  <cp:keywords/>
  <dc:language>en-US</dc:language>
  <cp:lastModifiedBy>Harris, Whitley</cp:lastModifiedBy>
  <dcterms:modified xsi:type="dcterms:W3CDTF">2021-10-28T12:22:00Z</dcterms:modified>
  <cp:revision>2</cp:revision>
  <dc:subject/>
  <dc:title/>
</cp:coreProperties>
</file>