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y teleconference. Members of the public who wish to listen in to the conference call are invited to listen in by calling 1(866)299-7949 and using Participant Code: 428808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conduct the regular and general business of the organization, including continued discussions of legislative proposals for 2021 and approve the State of the Market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Hardee at Amy.Hardee@floir.com or may be obtained on the OIR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.Hardee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y Hardee at Amy.Hardee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51:00Z</dcterms:created>
  <dc:creator>Harris, Whitley</dc:creator>
  <dc:description/>
  <cp:keywords/>
  <dc:language>en-US</dc:language>
  <cp:lastModifiedBy>Harris, Whitley</cp:lastModifiedBy>
  <dcterms:modified xsi:type="dcterms:W3CDTF">2021-10-27T17:51:00Z</dcterms:modified>
  <cp:revision>2</cp:revision>
  <dc:subject/>
  <dc:title/>
</cp:coreProperties>
</file>