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3, 2021, the South Florida Water Management District, received a petition for Variance (Petition) from Earthmark Southwest Florida Mitigation, LLC, 2875 Ocean Boulevard, #200-54, Palm Beach, FL 33480, for Big Cypress Mitigation Bank located in Hendry County, Florida (Application 211014-31863/Permit No. 26- 00002-M). The Petition seeks a variance from the requirements to substantially comply with and utilize the performance bond and standby trust fund forms that are adopted in paragraphs 62-342.700(5)(b) and (10)(b), F.A.C. The Petition seeks to modify the financial assurance forms approved in the Permit by replacing them with forms that include the U.S. Army Corps of Engineers as a beneficiary. Any interested person or other agency may submit written comments on the Petition within 14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egulation Division, during the normal business hours of 8:00 a.m. – 5:00 p.m., Monday through Friday, except legal holidays, at 3301 Gun Club Road, West Palm Beach, FL 33406; by telephone at (561)682-6911; by e-mail at epermits@sfwmd.gov; or, by accessing the District’s website (www.sfwmd.gov) using the Application/Permit Search on the ePermitting 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37:00Z</dcterms:created>
  <dc:creator>Harris, Whitley</dc:creator>
  <dc:description/>
  <cp:keywords/>
  <dc:language>en-US</dc:language>
  <cp:lastModifiedBy>Harris, Whitley</cp:lastModifiedBy>
  <dcterms:modified xsi:type="dcterms:W3CDTF">2021-10-27T17:43:00Z</dcterms:modified>
  <cp:revision>1</cp:revision>
  <dc:subject/>
  <dc:title/>
</cp:coreProperties>
</file>