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D-3.015 Diseases Designated as Sexually Transmissible Diseas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ollowing diseases are designated as sexually transmissible diseases for the purposes of Chapter 384, F.S., and this ru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cquired Immunodeficiency Syndro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Chancroi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Chlamydia trachomat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Gonorrhe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Granuloma Inguina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Hepatitis A and 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Herpes simplex virus in neonates and infants to six (6) months of 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Human Immunodeficiency Virus Inf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Human papillomavirus in neonates and children through twelve (12) years of 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Lymphogranuloma Venereu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k) Syphil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department finds that the diseases designated in subsection (1) are sexually transmissible and constitute a threat to the public health and welfare of residents and visitors to the stat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1.0011(13), 381.003(2), 384.25(2), 384.33 FS. Law Implemented 381.0011(4), (8), 381.003(1), 384.23, 384.25 FS. History– New 7-5-87, Amended 9-7-93, 5-20-96, 1-1-97, Formerly 10D-3.096, Amended 7-5-99, 6-4-00, 12-24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9:00Z</dcterms:created>
  <dc:creator>Feng Xiao</dc:creator>
  <dc:description/>
  <cp:keywords/>
  <dc:language>en-US</dc:language>
  <cp:lastModifiedBy>Feng Xiao</cp:lastModifiedBy>
  <dcterms:modified xsi:type="dcterms:W3CDTF">2006-09-26T01:39:00Z</dcterms:modified>
  <cp:revision>2</cp:revision>
  <dc:subject/>
  <dc:title>CHAPTER 64D-3 CONTROL OF COMMUNICABLE DISEASES AND CONDITIONS WHICH </dc:title>
</cp:coreProperties>
</file>