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4.0293</w:t>
        </w:r>
      </w:hyperlink>
      <w:r>
        <w:rPr>
          <w:rFonts w:eastAsia="Times New Roman"/>
          <w:szCs w:val="20"/>
        </w:rPr>
        <w:tab/>
        <w:t>Literacy Co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Establish a literacy coach credential to improve literacy coach knowledge and skill to effectively support teachers with delivering evidence-based reading instruction to meet the needs of all students. The rule will establish a credential that can be earned by current educators who are endorsed or certified in reading through successful completion of a Department approved literacy coach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teracy Coachin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2.5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2.56(1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12.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12.5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1 11:30 am – 12:00 pm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722658897071783425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i Miller, Vice Chancellor for Literacy Achievement, Cari.Miller2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29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55(1)" TargetMode="External"/><Relationship Id="rId7" Type="http://schemas.openxmlformats.org/officeDocument/2006/relationships/hyperlink" Target="https://www.flrules.org/gateway/statute.asp?id= 1012.56(13)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9:00Z</dcterms:created>
  <dc:creator>Brown, Cari L.</dc:creator>
  <dc:description/>
  <cp:keywords/>
  <dc:language>en-US</dc:language>
  <cp:lastModifiedBy>Owens, Anya C. (Grosenbaugh)</cp:lastModifiedBy>
  <dcterms:modified xsi:type="dcterms:W3CDTF">2021-10-28T16:14:00Z</dcterms:modified>
  <cp:revision>3</cp:revision>
  <dc:subject/>
  <dc:title/>
</cp:coreProperties>
</file>