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D-3.016 Reporting Requirements for Practitioners for Sexually Transmissible Diseases (STDs), Including HIV and AID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Each practitioner licensed under Chapters 458, 459 and 464, F.S., who makes a diagnosis of or treats a sexually transmissible disease, as defined in Rule 64D-3.015, F.A.C., shall report such information to the local county health department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Except for the special reporting requirements for AIDS, HIV infection and early syphilis listed in paragraphs 64D-3.016(1)(c) and (d), F.A.C., herpes simplex virus and human papillomavirus infections listed in paragraph 64D-3.016(1)(e) and (f), F.A.C., and for hepatitis A and B as indicated in subsection 64D-3.002(2), Rules 64D-3.004 and 64D-3.006, F.A.C., all reports shall be submitted within three (3) working days from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Except for AIDS and HIV, as indicated in paragraph 64D-3.016(1)(c), F.A.C., and hepatitis A and B as indicated in subsection 64D-3.002(2), F.A.C., all reports of sexually transmissible diseases shall be completed and submitted on the Florida Confidential Report of Sexually Transmitted Diseases, DH 720, 8-02. The form, incorporated by reference in this rule, will be furnished by the local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All cases of AIDS which meet the Centers for Disease Control and Prevention case definition of AIDS and all positive tests to diagnose HIV infection obtained from specimens collected on or after the effective date of this rule shall be reported. Examples of tests to diagnose HIV infection and antibody-based test systems such as repeat ELISA positives followed by a confirmatory test, and antigen tests such as p24 antigen or polymerase chain reaction (PCR) when these are used for confirmatory purposes. Indeterminate test results and unconfirmed positive antibody tests are not reportable. Reporting shall be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IDS cases and HIV infection shall be reported on the Adult or Pediatric HIV/AIDS Confidential Case Report form, CDC 50.42A Rev. 1-00 or CDC 50.42B Rev. 9-96, respectively, which are incorporated by reference in this rule. The forms shall be furnished by the Department of Health, Bureau of HIV/AIDS, 4052 Bald Cypress Way, Bin A-09, Tallahassee, Florida 32399-1715, or by the local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Reports must be submitted within two (2) weeks of the diagnosis. Reports shall be submitted to the local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Reports shall contain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Patient’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Patient’s Address including City and St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Patient’s contact telecommunication number, i.e., hard-line telephone, cellular phone, beeper, etc.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Date of Bir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Sex.</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Race and/or Ethnicity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Social Security Number (if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Trea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Provider’s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Provider’s Address including City and State.</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In lieu of an independently prepared report, the provider may elect to use the Florida Confidential Report of Sexually Transmitted Diseases, DH 720 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All cases of early syphilis shall be reported by telephone to the local county health department within 24 hours of diagno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All cases of herpes simplex virus in neonates and infants to six (6) months of age shall be reported to the local county health department within 24 hours of diagnosis. These reports shall be submitted using the Standard STD Morbidity Report Card which is incorporated by reference in this rule and furnished by the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All cases of human papillomavirus infection in neonates and children through twelve (12) years of age shall be reported to the local county health department within two (2) working days of diagnosis. These reports shall be submitted using the Standard STD Morbidity Report Card which is incorporated by reference in this rule and furnished by the county health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ny report of a sexually transmissible disease shall be submitted in a sealed envelope marked “Confidentia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13), 381.003(2), 381.0031(6), 384.25(2), 384.33 FS. Law Implemented 381.0011, 381.003(1), 381.0031, 384.25 FS. History–New 7-5-87, Amended 2-7-90, 2-26-92, 5-20-96, 1-1-97, Formerly 10D-3.097, Amended 6-7-98, 7-5-99, 8-5-99, 6-4-00, 1-15-03.</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39:00Z</dcterms:created>
  <dc:creator>Feng Xiao</dc:creator>
  <dc:description/>
  <cp:keywords/>
  <dc:language>en-US</dc:language>
  <cp:lastModifiedBy>Feng Xiao</cp:lastModifiedBy>
  <dcterms:modified xsi:type="dcterms:W3CDTF">2006-09-26T01:39:00Z</dcterms:modified>
  <cp:revision>2</cp:revision>
  <dc:subject/>
  <dc:title>CHAPTER 64D-3 CONTROL OF COMMUNICABLE DISEASES AND CONDITIONS WHICH </dc:title>
</cp:coreProperties>
</file>