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AFT Foundation, Inc. Board of Directo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7,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meeting in person at 600 N. Broadway Avenue, Suite 101, Bartow, FL 33830 or via Zoom web conferencing online at https://us02web.zoom.us/j/85242529559?pwd=UDNkY2J6eWo5NGx0cnVSdlljOWJQUT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RAFT Foundation Board of Directors will conduct their monthly meeting to discuss and execute matters including, the status of Cycle III application process, the review and execution of supplemental Cycle II contracts, the review of potential candidate for contract crop consultant and other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amara Wood at 1(863)698-92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Tamara Wood at 1(863)698-9276.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mara Wood at 1(863)698-92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37:00Z</dcterms:created>
  <dc:creator>Harris, Whitley</dc:creator>
  <dc:description/>
  <cp:keywords/>
  <dc:language>en-US</dc:language>
  <cp:lastModifiedBy>Harris, Whitley</cp:lastModifiedBy>
  <dcterms:modified xsi:type="dcterms:W3CDTF">2021-10-28T20:41:00Z</dcterms:modified>
  <cp:revision>1</cp:revision>
  <dc:subject/>
  <dc:title/>
</cp:coreProperties>
</file>