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The Construction Industry Licensing Board hereby gives notice: that on July 11, 2019, an Order was filed on the Petition for Variance or Waiver. The Petition was filed by Richard Allen Rogero, on May 20, 2019, seeking a variance or waiver of subsection 61G4-15.006(1), Florida Administrative Code, that requires that the financial responsibility ground on which the Board shall refuse to qualify an applicant is failure to provide a current consumer credit report, which does not disclose any unsatisfied judgments or liens against the applicant. In addition, there must not be any unsatisfied judgments or liens against the business entity which the applicant previously qualified as a primary qualifier or which the applicant has applied to qualify. The Notice of Petition for Variance or Waiver was published in Vol. 45, No. 101, on May 23, 2019, in the Florida Administrative Register. The Board, at its meeting held on June 14, 2019, voted to grant the Petition for Variance or Waiver, finding that Petitioner demonstrated a substantial hardship; demonstrated that application of the rule would violate the principles of fairness; and demonstrated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0:00Z</dcterms:created>
  <dc:creator>Harris, Whitley</dc:creator>
  <dc:description/>
  <cp:keywords/>
  <dc:language>en-US</dc:language>
  <cp:lastModifiedBy>Harris, Whitley</cp:lastModifiedBy>
  <dcterms:modified xsi:type="dcterms:W3CDTF">2021-10-28T12:30:00Z</dcterms:modified>
  <cp:revision>2</cp:revision>
  <dc:subject/>
  <dc:title/>
</cp:coreProperties>
</file>