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17 Reporting Requirements for Laborat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who is in charge of a laboratory responsible for collecting the specimen or receiving the initial order for testing the specimen for a sexually transmissible disease as defined in Rule 64D-3.015, F.A.C., shall report its finding to the local county health depar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orting shall be within 24 hours for all reactive blood tests for syphilis in pregnant women and newborns and all other reactive blood tests for syphilis with a quantitative result of a titer of 1:8 dilutions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ing shall be within 24 hours for positive tests for herpes simplex virus in neonates through infants six (6)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shall be within 24 hours for positive tests for human papillomavirus in neonates through children twelve (1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ther reports shall be submitted within 3 working days from the date of receipt of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ly positive results of tests to diagnose HIV obtained from specimens collected on or after the effective date of this rule shall be reported. Examples of tests to diagnose HIV infection and antibody-based test systems such as repeat ELISA positives followed by a confirmatory test, and antigen tests such as p24 antigen or polymerase chain reaction (PCR) when used for confirmatory purposes. Indeterminate test results and unconfirmed positive antibody tests are not repor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ying information required on the report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s performed and results, including titer for syphilis when quantitative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ce and ethnicity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dress and telephone number of the person from whom the specimen wa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ame, address and telephone number of the submitt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dress and telephone number of the processing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orm upon which the information will be reported shall be furnish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report related to a sexually transmissible disease shall be submitted in a sealed envelope and plainly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ractitioner who first authorizes, orders, requests or submits a specimen shall be responsible for obtaining and providing the information required in (f) above at the time the specimen is sent to or received by the laborato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aboratory licensed to perform tests for sexually transmissible diseases shall make its records for sexually transmissible diseases available for on-site inspection by the department or its authorized representativ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2), 381.0031(6), 384.25(2), 384.33 FS. Law Implemented 381.0011(4), 381.003(1)(c), 381.0031, 384.25 FS. History–New 7-5-87, Amended 2-26-92, 5-20-96, 1-1-97, Formerly 10D-3.099, Amended 6-4-00, 12-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