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163</w:t>
        </w:r>
      </w:hyperlink>
      <w:r>
        <w:rPr>
          <w:rFonts w:eastAsia="Times New Roman"/>
          <w:szCs w:val="20"/>
        </w:rPr>
        <w:tab/>
        <w:t>Reading Endorsement Competenc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2011 Reading Endorsement Competencies for alignment with evidence-based instructional and intervention strategies rooted in the science of reading. Revisions will address identification of the characteristics of conditions such as dyslexia, implementation of evidence-based classroom instruction and interventions, including evidence-based reading instruction and interventions specifically for students with characteristics of dyslexia, and effective progress monitoring. This rule development will also identify state-approved pathways for educators to earn a high-quality Reading Endors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ading Endorsemen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>,(2)(n); 1012.55(1); 1012.98(8)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8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98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 workshop will be scheduled in a future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D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indsey Brown, Executive Director of Just Read, Florida! – Lindsey.Brown@fldoe.org or (850)245-5060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163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1012.55" TargetMode="External"/><Relationship Id="rId7" Type="http://schemas.openxmlformats.org/officeDocument/2006/relationships/hyperlink" Target="https://www.flrules.org/gateway/statute.asp?id= 1012.586" TargetMode="External"/><Relationship Id="rId8" Type="http://schemas.openxmlformats.org/officeDocument/2006/relationships/hyperlink" Target="https://www.flrules.org/gateway/statute.asp?id= 1012.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7:00Z</dcterms:created>
  <dc:creator>Brown, Cari L.</dc:creator>
  <dc:description/>
  <cp:keywords/>
  <dc:language>en-US</dc:language>
  <cp:lastModifiedBy>Owens, Anya C. (Grosenbaugh)</cp:lastModifiedBy>
  <dcterms:modified xsi:type="dcterms:W3CDTF">2021-10-28T16:08:00Z</dcterms:modified>
  <cp:revision>3</cp:revision>
  <dc:subject/>
  <dc:title/>
</cp:coreProperties>
</file>