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re and Emergency Incident Information System Technical Advisory Panel (FFIRS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7, 2021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Room 107, or via conference call: 1(877)309-2073, Access Code: 651-339-1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 Topic to include but not limited to a Division update, FFIRS update and EMS up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Ann.Benson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aryAnn.Benson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55:00Z</dcterms:created>
  <dc:creator>Harris, Whitley</dc:creator>
  <dc:description/>
  <cp:keywords/>
  <dc:language>en-US</dc:language>
  <cp:lastModifiedBy>Harris, Whitley</cp:lastModifiedBy>
  <dcterms:modified xsi:type="dcterms:W3CDTF">2021-10-29T12:55:00Z</dcterms:modified>
  <cp:revision>2</cp:revision>
  <dc:subject/>
  <dc:title/>
</cp:coreProperties>
</file>