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irefighters Employment Standards, and Training Council (FFEST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November 17, 2021, 10 minutes after adjournment of the FFIRS meeting which begins at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State Fire College, Room 107, or via conference call: 1(877)309-2073, Access Code: 651-339-1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. Topics to include but not limited to a Division and Bureau upd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Ann.Benson@MyFloridaCF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aryAnn.Benson@MyFloridaCFO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56:00Z</dcterms:created>
  <dc:creator>Harris, Whitley</dc:creator>
  <dc:description/>
  <cp:keywords/>
  <dc:language>en-US</dc:language>
  <cp:lastModifiedBy>Harris, Whitley</cp:lastModifiedBy>
  <dcterms:modified xsi:type="dcterms:W3CDTF">2021-10-29T12:56:00Z</dcterms:modified>
  <cp:revision>2</cp:revision>
  <dc:subject/>
  <dc:title/>
</cp:coreProperties>
</file>