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Tierra, Inc. on July 12, 2021. The following is a summary of the agency's disposition of the petition: On October 7, 2021, Petitioner submitted a written request advising that it wished to withdraw its petition. On October 12, 2021, the Commission granted Petitioner’s request and dismissed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0:00Z</dcterms:created>
  <dc:creator>Harris, Whitley</dc:creator>
  <dc:description/>
  <cp:keywords/>
  <dc:language>en-US</dc:language>
  <cp:lastModifiedBy>Harris, Whitley</cp:lastModifiedBy>
  <dcterms:modified xsi:type="dcterms:W3CDTF">2021-10-28T16:30:00Z</dcterms:modified>
  <cp:revision>2</cp:revision>
  <dc:subject/>
  <dc:title/>
</cp:coreProperties>
</file>