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lorida Building Commission has issued an order disposing of the petition for declaratory statement filed by OFK Ocala LLC on August 2, 2021. The following is a summary of the agency's disposition of the petition: Petitioner requested an answer to the following questions, based upon the project described within its petition: 1. Would the project in question be eligible for design and construction according to the 2020 Florida Building Code, Residential? 2. For the project in question, does the 2020 Florida Building Code, Residential require fire sprinklers for townhouse dwellings? 3. Is section 903.2.11.3 or section 903.2.11.3.1 of the 2020 Florida Building Code, Building, applicable to the project in question? On October 12, 2021, the Commission provided the following answers: In response to Petitioner’s first question, the answer is yes. Pursuant to section R101.2, Florida Building Code, Residential, 7th Edition (2020), and the definition of the term “townhouse” provided by section R202, Florida Building Code, Residential, 7th Edition (2020), the project in question falls within the scope of the Florida Building Code, Residential, 7th Edition (2020). In response to Petitioner’s second question, the answer is no. Pursuant to section R313, Florida Building Code, Residential, 7th Edition (2020), which is marked “Reserved,” fire sprinklers are not required for the project in question. In response to Petitioner’s third question, the answer is no. Pursuant to the first exception found within section 102.1, Florida Building Code, Building, 7th Edition (2020), compliance with the Florida Building Code, Residential, 7th Edition (2020), is a standalone compliance option to that of the Florida Building Code, Building, 7th Edition (2020), therefore sections 903.2.11.3 and 903.2.11.3.1 of the Florida Building Code, Building, 7th Edition (2020), do not apply to the project in ques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2:00Z</dcterms:created>
  <dc:creator>Harris, Whitley</dc:creator>
  <dc:description/>
  <cp:keywords/>
  <dc:language>en-US</dc:language>
  <cp:lastModifiedBy>Harris, Whitley</cp:lastModifiedBy>
  <dcterms:modified xsi:type="dcterms:W3CDTF">2021-10-28T16:32:00Z</dcterms:modified>
  <cp:revision>2</cp:revision>
  <dc:subject/>
  <dc:title/>
</cp:coreProperties>
</file>