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3.001</w:t>
        </w:r>
      </w:hyperlink>
      <w:r>
        <w:rPr>
          <w:rFonts w:eastAsia="Times New Roman" w:cs="Times New Roman" w:ascii="Times New Roman" w:hAnsi="Times New Roman"/>
          <w:sz w:val="20"/>
          <w:szCs w:val="20"/>
        </w:rPr>
        <w:tab/>
        <w:t>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Intex Millwork Solutions on August 27, 2021. The following is a summary of the agency's disposition of the petition: Petitioner requested an answer to the following question, based upon the project described within its petition: Do railing systems fall under the scope of the Florida Building Commission’s product approval program? On October 12, 2021, the Commission provided the following answer: Pursuant to the definition of “structural component” in chapter 61G20-3, Florida Administrative Code, the products in question fall outside the scope of the state product approval program. However, these products must meet the requirements of the Florida Building Code and are subject to approval by the local authority having juris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5:00Z</dcterms:created>
  <dc:creator>Harris, Whitley</dc:creator>
  <dc:description/>
  <cp:keywords/>
  <dc:language>en-US</dc:language>
  <cp:lastModifiedBy>Harris, Whitley</cp:lastModifiedBy>
  <dcterms:modified xsi:type="dcterms:W3CDTF">2021-10-28T16:35:00Z</dcterms:modified>
  <cp:revision>2</cp:revision>
  <dc:subject/>
  <dc:title/>
</cp:coreProperties>
</file>