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declined to rule on the petition for declaratory statement filed by Rosalyn J. Chancey on August 13, 2021. The following is a summary of the agency's declination of the petition: Petitioner stated in her petition that the City of Kissimmee has an ordinance which prohibits sleeping in a “kitchen,” and that the City served her with a notice of violation of said ordinance. Petitioner requested that the Commission issue a declaratory statement declaring that the portion of the room not used for the preparation of food not be considered part of the "kitchen." At its meeting on October 12, 2021, the Commission determined that the declaratory statement petition called upon the Commission to interpret terms of a local ordinance over which it has no authority, and involved conduct that had already occurred. The Commission thus declined to issue a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28:00Z</dcterms:created>
  <dc:creator>Harris, Whitley</dc:creator>
  <dc:description/>
  <cp:keywords/>
  <dc:language>en-US</dc:language>
  <cp:lastModifiedBy>Harris, Whitley</cp:lastModifiedBy>
  <dcterms:modified xsi:type="dcterms:W3CDTF">2021-10-28T16:28:00Z</dcterms:modified>
  <cp:revision>2</cp:revision>
  <dc:subject/>
  <dc:title/>
</cp:coreProperties>
</file>