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4180168401?pwd=M3BWRXJ4Y0RiZUdmeUw4RFhGa3U2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pertaining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4180168401?pwd=M3BWRXJ4Y0RiZUdmeUw4RFhGa3U2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1 8016 8401, Passcode: 1187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4180168401#,,,,*118732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4180168401#,,,,*118732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1 8016 8401, Passcode: 1187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bG6b1NA2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02:00Z</dcterms:created>
  <dc:creator>Harris, Whitley</dc:creator>
  <dc:description/>
  <cp:keywords/>
  <dc:language>en-US</dc:language>
  <cp:lastModifiedBy>Harris, Whitley</cp:lastModifiedBy>
  <dcterms:modified xsi:type="dcterms:W3CDTF">2021-10-28T16:02:00Z</dcterms:modified>
  <cp:revision>2</cp:revision>
  <dc:subject/>
  <dc:title/>
</cp:coreProperties>
</file>