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Patricia Ann Barranca, APRN, on September 29, 2021.The petition seeks the agency's opinion as to the applicability of Sections 464.012, 464.0123, 404.22, and 456.00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to obtain clarification as to whether it is within the scope of practice for the Petitioner serving as the clinic supervisor to order radiology exams, such as a DEXA scan, as part of the health care services provided to the patients of the health clinic where Petitioner is employed.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6:00Z</dcterms:created>
  <dc:creator>Harris, Whitley</dc:creator>
  <dc:description/>
  <cp:keywords/>
  <dc:language>en-US</dc:language>
  <cp:lastModifiedBy>Harris, Whitley</cp:lastModifiedBy>
  <dcterms:modified xsi:type="dcterms:W3CDTF">2021-10-28T16:36:00Z</dcterms:modified>
  <cp:revision>2</cp:revision>
  <dc:subject/>
  <dc:title/>
</cp:coreProperties>
</file>